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派遣制工作人员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沈艳艳</cp:lastModifiedBy>
  <cp:lastPrinted>2017-08-21T15:06:00Z</cp:lastPrinted>
  <dcterms:modified xsi:type="dcterms:W3CDTF">2023-02-08T05:31:28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9BA3B7344ACC91DC39B62A78A9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