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嵊州市卫生健康局公开招聘编外工作人员报名表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97"/>
        <w:gridCol w:w="354"/>
        <w:gridCol w:w="849"/>
        <w:gridCol w:w="1017"/>
        <w:gridCol w:w="633"/>
        <w:gridCol w:w="1050"/>
        <w:gridCol w:w="1129"/>
        <w:gridCol w:w="1121"/>
        <w:gridCol w:w="165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婚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特长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现工作单位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是否签订劳动合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谓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龄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习、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历（从高中时填起）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资格初审意见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审核人员签名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注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XX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同志计划生育工作经历的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嵊州市卫生健康局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女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通过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方式进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（街道）工作。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期间，一直在我单位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 xml:space="preserve">社会事业办公室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具体科室以实际为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事计划生育相关工作。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（街道）（盖章）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人（签字）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人职务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人手机号码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588" w:gutter="0" w:header="0" w:top="2155" w:footer="0" w:bottom="2041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0:00Z</dcterms:created>
  <dc:creator>zyl</dc:creator>
  <dc:description/>
  <dc:language>en-US</dc:language>
  <cp:lastModifiedBy>Administrator</cp:lastModifiedBy>
  <cp:lastPrinted>2020-10-20T18:10:00Z</cp:lastPrinted>
  <dcterms:modified xsi:type="dcterms:W3CDTF">2023-01-28T01:59:46Z</dcterms:modified>
  <cp:revision>0</cp:revision>
  <dc:subject/>
  <dc:title>嵊卫[    ]     号                    签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3BDE3975F42479C17263214DA3CE0</vt:lpwstr>
  </property>
  <property fmtid="{D5CDD505-2E9C-101B-9397-08002B2CF9AE}" pid="3" name="KSOProductBuildVer">
    <vt:lpwstr>2052-11.8.2.1171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