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</w:p>
    <w:p>
      <w:pPr>
        <w:pStyle w:val="Normal"/>
        <w:overflowPunct w:val="false"/>
        <w:spacing w:lineRule="exact" w:line="540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卫生专业技术资格考试专业目录</w:t>
      </w:r>
    </w:p>
    <w:p>
      <w:pPr>
        <w:pStyle w:val="Normal"/>
        <w:numPr>
          <w:ilvl w:val="0"/>
          <w:numId w:val="0"/>
        </w:numPr>
        <w:overflowPunct w:val="false"/>
        <w:spacing w:lineRule="exact" w:line="540"/>
        <w:ind w:firstLine="64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初级（士）考试专业</w:t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3"/>
        <w:gridCol w:w="6581"/>
      </w:tblGrid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专业代码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"/>
                <w:sz w:val="32"/>
              </w:rPr>
              <w:t>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"/>
                <w:sz w:val="32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10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10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中药学</w:t>
            </w:r>
          </w:p>
        </w:tc>
      </w:tr>
      <w:tr>
        <w:trPr>
          <w:trHeight w:val="649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103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10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105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106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107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108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109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卫生检验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110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病案信息技术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exact" w:line="540"/>
        <w:ind w:firstLine="64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初级（师）考试专业</w:t>
      </w:r>
    </w:p>
    <w:tbl>
      <w:tblPr>
        <w:tblW w:w="87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3"/>
        <w:gridCol w:w="6482"/>
      </w:tblGrid>
      <w:tr>
        <w:trPr>
          <w:tblHeader w:val="true"/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专业代码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"/>
                <w:sz w:val="32"/>
              </w:rPr>
              <w:t>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"/>
                <w:sz w:val="32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20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20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20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20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中医护理学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20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20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20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20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20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21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2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卫生检验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21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21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21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输血技术</w:t>
            </w:r>
          </w:p>
        </w:tc>
      </w:tr>
      <w:tr>
        <w:trPr>
          <w:trHeight w:val="525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21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神经电生理（脑电图）技术</w:t>
            </w:r>
          </w:p>
        </w:tc>
      </w:tr>
      <w:tr>
        <w:trPr>
          <w:trHeight w:val="525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21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眼视光技术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exact" w:line="540"/>
        <w:ind w:firstLine="64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中级考试专业</w:t>
      </w:r>
    </w:p>
    <w:tbl>
      <w:tblPr>
        <w:tblW w:w="86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8"/>
        <w:gridCol w:w="6416"/>
      </w:tblGrid>
      <w:tr>
        <w:trPr>
          <w:tblHeader w:val="true"/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  <w:t>专业代码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  <w:t>专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方正仿宋_GBK;微软雅黑"/>
                <w:bCs/>
                <w:sz w:val="32"/>
                <w:szCs w:val="32"/>
              </w:rPr>
              <w:t>业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方正仿宋_GBK;微软雅黑"/>
                <w:bCs/>
                <w:sz w:val="32"/>
                <w:szCs w:val="32"/>
              </w:rPr>
              <w:t>名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方正仿宋_GBK;微软雅黑"/>
                <w:bCs/>
                <w:sz w:val="32"/>
                <w:szCs w:val="32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0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全科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0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全科医学（中医类）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0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0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心血管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05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呼吸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0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消化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0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肾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08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神经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09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内分泌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1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血液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11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结核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1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传染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1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风湿与临床免疫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14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职业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1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16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中西医结合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17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普通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18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骨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1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胸心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2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神经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2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泌尿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2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小儿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2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烧伤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2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整形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25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中医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2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中西医结合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2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中医肛肠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28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中医骨伤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2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中西医结合骨伤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3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妇产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3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中医妇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32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儿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33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中医儿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3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眼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3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中医眼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3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耳鼻咽喉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3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中医耳鼻喉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38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皮肤与性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39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中医皮肤与性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40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精神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41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肿瘤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42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肿瘤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4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肿瘤放射治疗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4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放射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45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核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4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超声波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4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麻醉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48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康复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4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推拿（按摩）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5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中医针灸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5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病理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5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临床医学检验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5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口腔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5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口腔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5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口腔颌面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5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口腔修复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5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口腔正畸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58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疼痛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59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重症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6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计划生育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6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疾病控制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62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公共卫生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6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职业卫生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64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妇幼保健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6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健康教育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66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6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68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6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内科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7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外科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7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妇产科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7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儿科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7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社区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7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中医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75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76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77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核医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78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超声波医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7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8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8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8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83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8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8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消毒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8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8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心电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88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肿瘤放射治疗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89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90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输血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91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神经电生理（脑电图）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92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急诊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93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眼视光技术</w:t>
            </w:r>
          </w:p>
        </w:tc>
      </w:tr>
    </w:tbl>
    <w:p>
      <w:pPr>
        <w:pStyle w:val="Normal"/>
        <w:spacing w:lineRule="auto" w:line="36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05:00Z</dcterms:created>
  <dc:creator>zhangyuwei</dc:creator>
  <dc:description/>
  <dc:language>en-US</dc:language>
  <cp:lastModifiedBy>wangheng</cp:lastModifiedBy>
  <cp:lastPrinted>2022-12-29T15:04:00Z</cp:lastPrinted>
  <dcterms:modified xsi:type="dcterms:W3CDTF">2022-12-29T07:06:27Z</dcterms:modified>
  <cp:revision>4</cp:revision>
  <dc:subject/>
  <dc:title>河  北  省  人  事  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96147F6E84AAEB9E393776AA019A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