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厦门市第三医</w:t>
      </w: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院招聘编制外</w:t>
      </w:r>
      <w:r>
        <w:rPr>
          <w:rFonts w:ascii="黑体" w:hAnsi="黑体" w:cs="华文中宋" w:eastAsia="黑体"/>
          <w:b/>
          <w:bCs/>
          <w:sz w:val="32"/>
          <w:szCs w:val="32"/>
        </w:rPr>
        <w:t>人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8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dc:language>en-US</dc:language>
  <cp:lastModifiedBy>美好的金子</cp:lastModifiedBy>
  <cp:lastPrinted>2015-07-14T10:21:00Z</cp:lastPrinted>
  <dcterms:modified xsi:type="dcterms:W3CDTF">2022-12-26T03:26:57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00FED68042F5A47DDFDCF70641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