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10"/>
          <w:szCs w:val="10"/>
        </w:rPr>
        <w:t>验证码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10"/>
          <w:szCs w:val="10"/>
        </w:rPr>
        <w:t>确认考点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必填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37"/>
                <w:szCs w:val="3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37"/>
                <w:szCs w:val="37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7"/>
                <w:szCs w:val="3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《医疗执业许可证》上单位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7"/>
                <w:szCs w:val="3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7"/>
                <w:szCs w:val="37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dc:language>en-US</dc:language>
  <cp:lastModifiedBy>闲东东</cp:lastModifiedBy>
  <cp:lastPrinted>2014-12-29T15:52:00Z</cp:lastPrinted>
  <dcterms:modified xsi:type="dcterms:W3CDTF">2022-12-13T08:59:54Z</dcterms:modified>
  <cp:revision>20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DA43E2834718B03769B0E5809291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