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</w:t>
      </w:r>
      <w:r>
        <w:rPr>
          <w:b/>
          <w:color w:val="000000"/>
          <w:sz w:val="44"/>
          <w:szCs w:val="44"/>
        </w:rPr>
        <w:t>济南市人民政府机关门诊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开招聘医务人员诚信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已仔细阅读《济南市人民政府机关门诊部公开招聘医务人员简章》，理解其内容，符合岗位应聘条件。我郑重承诺：本人所提供的个人信息、证明材料、证件等真实、准确。本人将诚信考试，严守考试纪律，认真履行应聘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试人员签名：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4:00Z</dcterms:created>
  <dc:creator>Lenovo User</dc:creator>
  <dc:description/>
  <cp:keywords/>
  <dc:language>en-US</dc:language>
  <cp:lastModifiedBy>mzb</cp:lastModifiedBy>
  <dcterms:modified xsi:type="dcterms:W3CDTF">2022-12-11T04:51:00Z</dcterms:modified>
  <cp:revision>11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CAE43964ABCAE9BAC84163438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