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w w:val="90"/>
          <w:sz w:val="44"/>
          <w:szCs w:val="44"/>
          <w:lang w:eastAsia="zh-CN"/>
        </w:rPr>
        <w:t>承诺书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w w:val="9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衡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血站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格遵守招聘公告的有关规定，符合“高校毕业生”及相关招聘条件，提交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信息和材料真实，满足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衡水市中心血站公开招聘考试考生防疫与安全须知》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的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个人健康状况内容真实、准确，未隐瞒、漏报、谎报旅居史、接触史等疫情防控重点信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弄虚作假行为本人承担所有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UserStyle5"/>
        <w:keepLines w:val="false"/>
        <w:widowControl/>
        <w:shd w:fill="FFFFFF" w:val="clear"/>
        <w:snapToGrid w:val="true"/>
        <w:spacing w:lineRule="exact" w:line="600" w:before="0" w:after="0"/>
        <w:ind w:left="0" w:firstLine="512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Number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5">
    <w:name w:val="UserStyle_5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2-06T16:15:00Z</cp:lastPrinted>
  <dcterms:modified xsi:type="dcterms:W3CDTF">2022-12-06T08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94700024C4FFC97F8B45A002FB0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