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衡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广大考生和考务工作人员生命安全和身体健康，确保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</w:rPr>
        <w:t>聘工作安全进行，请所有考生知悉、理解、配合、支持以下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疫情防控工作有关要求，参加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</w:rPr>
        <w:t>聘的考生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“河北健康码”。申领方式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通过微信搜索“冀时办”登录“河北健康码”，按照提示填写健康信息，核对并确认无误后提交，自动生成“河北健康码”。考生应自觉如实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来自国内疫情低风险地区的考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河北健康码”为绿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</w:rPr>
        <w:t>且健康状况正常，经现场测量体温正常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疫情高风险地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风险等级调整为低风险未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地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旅居史的考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河北健康码”为绿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，</w:t>
      </w:r>
      <w:r>
        <w:rPr>
          <w:rFonts w:ascii="仿宋_GB2312" w:hAnsi="仿宋_GB2312" w:cs="仿宋_GB2312" w:eastAsia="仿宋_GB2312"/>
          <w:sz w:val="32"/>
          <w:szCs w:val="32"/>
        </w:rPr>
        <w:t>如无发热、干咳等体征症状经测量体温正常可参加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有发热、干咳等体征症状的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须提供考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既往新冠肺炎确诊病例、无症状感染者及密切接触者，现已按规定解除隔离观察的考生，应当主动向考务组织部门报告，且持河北健康码“绿码”及提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疫情防控要求和上述提示无法提供相关健康证明的考生，不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。因执行防疫规定需要进行隔离观察或隔离治疗，无法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的考生，视同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时，考生须持有效期内二代居民身份证、《笔试准考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通知单，</w:t>
      </w:r>
      <w:r>
        <w:rPr>
          <w:rFonts w:ascii="仿宋_GB2312" w:hAnsi="仿宋_GB2312" w:cs="仿宋_GB2312" w:eastAsia="仿宋_GB2312"/>
          <w:sz w:val="32"/>
          <w:szCs w:val="32"/>
        </w:rPr>
        <w:t>出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河北健康绿码”、行程卡以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，</w:t>
      </w:r>
      <w:r>
        <w:rPr>
          <w:rFonts w:ascii="仿宋_GB2312" w:hAnsi="仿宋_GB2312" w:cs="仿宋_GB2312" w:eastAsia="仿宋_GB2312"/>
          <w:sz w:val="32"/>
          <w:szCs w:val="32"/>
        </w:rPr>
        <w:t>测温正常后，方能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当天，若考生在进入考点或考试过程中出现发热、咳嗽等症状，由考点医护人员进行初步诊断，并视情况安排到备用考场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考点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全程佩戴符合防护要求的口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建议佩戴医用外科口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高风险等级的地区，乘坐公共交通工具时应注意规避疫情风险。外省市考生可依据自身情况提前做好来衡水准备，考试期间需入住宾馆的，请选择有资质并符合防疫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提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告发布后，疫情防控工作有新要求和规定的将另行公告通知，请考生随时关注衡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血站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8:34Z</dcterms:created>
  <dc:creator>34408</dc:creator>
  <dc:description/>
  <dc:language>en-US</dc:language>
  <cp:lastModifiedBy>Administrator</cp:lastModifiedBy>
  <cp:lastPrinted>2022-10-09T16:03:00Z</cp:lastPrinted>
  <dcterms:modified xsi:type="dcterms:W3CDTF">2022-12-09T0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BC449C18C4F529BE0D3F39307CD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