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水市卫生健康委员会综合监督执法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试考</w:t>
      </w:r>
      <w:r>
        <w:rPr>
          <w:rFonts w:ascii="宋体" w:hAnsi="宋体" w:cs="宋体"/>
          <w:b/>
          <w:bCs/>
          <w:sz w:val="44"/>
          <w:szCs w:val="44"/>
        </w:rPr>
        <w:t>生防疫与安全须知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障广大考生和考务工作人员生命安全和身体健康，确保此次招聘工作安全进行，请所有考生知悉、理解、配合、支持以下防疫措施和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疫情防控工作有关要求，参加此次招聘的考生须在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“河北健康码”。申领方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微信搜索“冀时办”登录“河北健康码”，按照提示填写健康信息，核对并确认无误后提交，自动生成“河北健康码”。考生应自觉如实进行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健康监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来自国内疫情低风险地区的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健康码”为绿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健康状况正常，经现场测量体温正常可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疫情高风险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风险等级调整为低风险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居史的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健康码”为绿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核酸检测阴性证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无发热、干咳等体征症状经测量体温正常可参加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发热、干咳等体征症状的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须提供考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次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方可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往新冠肺炎确诊病例、无症状感染者及密切接触者，现已按规定解除隔离观察的考生，应当主动向考务组织部门报告，且持河北健康码“绿码”及提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次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方可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时，考生须持有效期内二代居民身份证、《笔试准考证》、面试通知单，出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河北健康绿码”、行程卡以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核酸检测阴性证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温正常后，方能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，若考生在进入考点或考试过程中出现发热、咳嗽等症状，由考点医护人员进行初步诊断，并视情况安排到备用考场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后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需全程佩戴符合防护要求的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佩戴医用外科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距离，避免近距离接触交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防疫要求的宾馆，并提前向拟入住宾馆了解疫情防控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别提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Normal"/>
        <w:spacing w:lineRule="exact" w:line="600"/>
        <w:ind w:firstLine="640"/>
        <w:rPr>
          <w:rStyle w:val="NormalCharacter"/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告发布后，疫情防控工作有新要求和规定的将另行公告通知，请考生随时关注衡水市卫生健康委员会综合监督执法局官网。</w:t>
      </w:r>
    </w:p>
    <w:p>
      <w:pPr>
        <w:pStyle w:val="P0"/>
        <w:shd w:fill="FFFFFF" w:val="clear"/>
        <w:spacing w:lineRule="exact" w:line="600" w:before="0" w:after="0"/>
        <w:jc w:val="both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8:00Z</dcterms:created>
  <dc:creator>User</dc:creator>
  <dc:description/>
  <dc:language>en-US</dc:language>
  <cp:lastModifiedBy>HP</cp:lastModifiedBy>
  <cp:lastPrinted>2022-10-11T11:42:00Z</cp:lastPrinted>
  <dcterms:modified xsi:type="dcterms:W3CDTF">2022-12-10T02:09:29Z</dcterms:modified>
  <cp:revision>12</cp:revision>
  <dc:subject/>
  <dc:title>河北邢台市直事业单位招聘60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9A8CDD4E4DABAF85622B592B678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