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kern w:val="2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kern w:val="2"/>
          <w:sz w:val="32"/>
          <w:szCs w:val="32"/>
        </w:rPr>
        <w:t>2023</w:t>
      </w:r>
      <w:r>
        <w:rPr>
          <w:rFonts w:ascii="方正小标宋简体" w:hAnsi="方正小标宋简体" w:cs="仿宋" w:eastAsia="方正小标宋简体"/>
          <w:color w:val="000000"/>
          <w:kern w:val="2"/>
          <w:sz w:val="32"/>
          <w:szCs w:val="32"/>
        </w:rPr>
        <w:t>年全国护士执业资格考试大连考点报名点名单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0"/>
        <w:gridCol w:w="1276"/>
        <w:gridCol w:w="3559"/>
      </w:tblGrid>
      <w:tr>
        <w:trPr>
          <w:tblHeader w:val="true"/>
          <w:trHeight w:val="43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报名点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资格审查确认地址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市中山区卫生健康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8730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中山区青云街进展巷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市西岗区卫生健康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64098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岗区香炉礁香园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区卫健局三楼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市沙河口区卫生健康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368944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沙河口区中山路</w:t>
            </w:r>
            <w:r>
              <w:rPr>
                <w:szCs w:val="21"/>
              </w:rPr>
              <w:t>39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市甘井子区卫生健康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319137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井子区明珠广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区政府主楼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高新技术产业园区卫生健康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79607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高新区腾飞软件园三期汇贤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管委会大楼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1011</w:t>
            </w:r>
            <w:r>
              <w:rPr>
                <w:szCs w:val="21"/>
              </w:rPr>
              <w:t>房间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市旅顺口区卫生健康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39523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旅顺口区新城大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43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金普新区卫生健康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84683</w:t>
            </w:r>
            <w:r>
              <w:rPr>
                <w:szCs w:val="21"/>
              </w:rPr>
              <w:t>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金州区香水路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红色楼一楼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市普兰店区卫生健康事务服务中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124528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普兰店区孛兰路北段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瓦房店市卫生健康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616873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瓦房店市九三路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庄河市卫生健康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727676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河市世纪大街一段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市残联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长海县卫生健康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70063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海县大长山岛镇长海广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县政府大楼</w:t>
            </w:r>
            <w:r>
              <w:rPr>
                <w:szCs w:val="21"/>
              </w:rPr>
              <w:t>61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医科大学护理学院（负责本校应届毕业生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116044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旅顺口区旅顺南路西段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医科大学中山学院（负责本校应届毕业生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859754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高新区爱贤街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铁路卫生学校（负责本校应届毕业生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82975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中山区鲁迅路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大学护理学院（负责本校应届毕业生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829703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中山区鲁迅路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市皮口卫生学校（负责本校应届毕业生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0608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普兰店区皮口街道海北路中段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枫叶职业技术学院（负责本校应届毕业生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899705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甘井子区营城子街道旅游度假村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大学附属新华医院（负责本单位员工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36962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沙河口区万岁街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大连大学附属中山医院（负责本单位员工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89724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中山区解放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市卫生健康事业发展中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考点办事机构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613886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岗区长白街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人才交流服务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16:00Z</dcterms:created>
  <dc:creator>MC SYSTEM</dc:creator>
  <dc:description/>
  <dc:language>en-US</dc:language>
  <cp:lastModifiedBy>fm2020wjw141</cp:lastModifiedBy>
  <cp:lastPrinted>2022-12-08T18:28:00Z</cp:lastPrinted>
  <dcterms:modified xsi:type="dcterms:W3CDTF">2022-12-08T10:35:21Z</dcterms:modified>
  <cp:revision>176</cp:revision>
  <dc:subject/>
  <dc:title>关于2012年护士执业资格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