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eastAsia="方正小标宋简体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工 作 经 历 证 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），（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现）为我单位工作人员，在本单位工作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12"/>
        <w:gridCol w:w="1881"/>
        <w:gridCol w:w="4445"/>
        <w:gridCol w:w="314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或参与过的项目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    职务：                   联系电话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</dc:creator>
  <dc:description/>
  <dc:language>en-US</dc:language>
  <cp:lastModifiedBy>许可</cp:lastModifiedBy>
  <cp:lastPrinted>2018-06-11T20:10:00Z</cp:lastPrinted>
  <dcterms:modified xsi:type="dcterms:W3CDTF">2022-09-16T07:31:21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