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瞧瞧看看</cp:lastModifiedBy>
  <cp:lastPrinted>2011-03-15T15:03:00Z</cp:lastPrinted>
  <dcterms:modified xsi:type="dcterms:W3CDTF">2022-11-29T05:47:04Z</dcterms:modified>
  <cp:revision>1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9E1F7302D4EEB82F050621ECD40D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