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2"/>
      </w:tblGrid>
      <w:tr>
        <w:trPr>
          <w:trHeight w:val="387" w:hRule="atLeast"/>
        </w:trPr>
        <w:tc>
          <w:tcPr>
            <w:tcW w:w="1505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附件</w:t>
            </w:r>
            <w:r>
              <w:rPr>
                <w:rFonts w:eastAsia="黑体" w:cs="Times New Roma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ind w:firstLine="442"/>
              <w:jc w:val="center"/>
              <w:rPr>
                <w:rFonts w:ascii="微软简标宋" w:hAnsi="微软简标宋" w:eastAsia="微软简标宋"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Times New Roman" w:eastAsia="方正小标宋简体"/>
                <w:b/>
                <w:bCs w:val="false"/>
                <w:color w:val="000000"/>
                <w:sz w:val="44"/>
                <w:szCs w:val="44"/>
                <w:lang w:val="en-US" w:eastAsia="zh-CN"/>
              </w:rPr>
              <w:t>肇庆高新区卫生健康服务中心</w:t>
            </w:r>
            <w:r>
              <w:rPr>
                <w:rFonts w:eastAsia="方正小标宋简体" w:cs="Times New Roman"/>
                <w:b/>
                <w:bCs w:val="false"/>
                <w:color w:val="000000"/>
                <w:sz w:val="44"/>
                <w:szCs w:val="4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小标宋简体"/>
                <w:b/>
                <w:bCs w:val="false"/>
                <w:color w:val="000000"/>
                <w:sz w:val="44"/>
                <w:szCs w:val="44"/>
                <w:lang w:val="en-US" w:eastAsia="zh-CN"/>
              </w:rPr>
              <w:t>年公开招聘政府雇员岗位表</w:t>
            </w:r>
          </w:p>
        </w:tc>
      </w:tr>
    </w:tbl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29"/>
        <w:gridCol w:w="981"/>
        <w:gridCol w:w="2077"/>
        <w:gridCol w:w="917"/>
        <w:gridCol w:w="1776"/>
        <w:gridCol w:w="1196"/>
        <w:gridCol w:w="3236"/>
        <w:gridCol w:w="2231"/>
      </w:tblGrid>
      <w:tr>
        <w:trPr>
          <w:trHeight w:val="403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岗位代码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岗位简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岗位条件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其他条件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专业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名称及代码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公卫人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初级及以上雇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负责传染病、职业病防控等相关工作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本科（非在职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及以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学士及以上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公共卫生与预防医学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A100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公共卫生与预防医学类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B1007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、具有执业医师资格；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、年龄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周岁以下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、具有所聘岗位相对应的中级以上专业技术资格，可放宽至国家承认的本科及以上学历。</w:t>
            </w:r>
          </w:p>
        </w:tc>
      </w:tr>
      <w:tr>
        <w:trPr>
          <w:trHeight w:val="998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床医学人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初级及以上雇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负责临床医学等相关工作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大学专科（非在职）及以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临床医学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A100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）、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临床医学类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B1003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）、临床医学类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C100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、具有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执业医师资格；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年龄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4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周岁以下。</w:t>
            </w:r>
          </w:p>
        </w:tc>
      </w:tr>
      <w:tr>
        <w:trPr>
          <w:trHeight w:val="922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药学人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初级及以上雇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负责药学等相关工作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大学专科（非在职）及以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药学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A1007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）、药学类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B101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）、药学类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C1009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具有药学类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初级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及以上职称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年龄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4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周岁以下。</w:t>
            </w:r>
          </w:p>
        </w:tc>
      </w:tr>
      <w:tr>
        <w:trPr>
          <w:trHeight w:val="139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护理人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初级及以上雇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负责护理、院感防控等相关工作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大学专科（非在职）及以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护理学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A100209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）、护理学类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B100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）、护理类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C100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具有护理类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初级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及以上职称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年龄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4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周岁以下。</w:t>
            </w:r>
          </w:p>
        </w:tc>
      </w:tr>
    </w:tbl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963"/>
        <w:gridCol w:w="1114"/>
        <w:gridCol w:w="1753"/>
        <w:gridCol w:w="927"/>
        <w:gridCol w:w="2133"/>
        <w:gridCol w:w="1055"/>
        <w:gridCol w:w="3218"/>
        <w:gridCol w:w="2160"/>
      </w:tblGrid>
      <w:tr>
        <w:trPr>
          <w:trHeight w:val="425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岗位代码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岗位简介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岗位条件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其他条件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专业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名称及代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18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办公室人员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初级及以上雇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负责办公室写作、党风廉政建设、财务等工作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本科（非在职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及以上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学士及以上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中国语言文学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A050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）、金融学（含：保险学）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A02020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）、中国语言文学类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B050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）、金融学类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B020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、中共党员；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年以上文字处理、新闻编辑或财务等工作经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ind w:left="0" w:hanging="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、年龄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周岁以下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、具有所聘岗位相对应的中级以上专业技术资格，可放宽至国家承认的本科及以上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学历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773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办公室人员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初级及以上雇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负责后勤管理等工作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本科（非在职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及以上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学士及以上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、年龄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周岁以下；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、具有所聘岗位相对应的中级以上专业技术资格，可放宽至国家承认的本科及以上学历。</w:t>
            </w:r>
          </w:p>
        </w:tc>
      </w:tr>
      <w:tr>
        <w:trPr>
          <w:trHeight w:val="2248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医学人员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初级及以上雇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负责中西医学等相关工作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本科（非在职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及以上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学士及以上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中医学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A100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）、中西医结合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A1006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）、中医学类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B1008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）、中西医结合类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B1009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ind w:left="0" w:hanging="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、具有执业医师资格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ind w:left="0" w:hanging="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、年龄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周岁以下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、具有所聘岗位相对应的中级以上专业技术资格，可放宽至国家承认的本科及以上学历。</w:t>
            </w:r>
          </w:p>
        </w:tc>
      </w:tr>
      <w:tr>
        <w:trPr>
          <w:trHeight w:val="425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岗位代码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岗位简介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岗位条件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其他条件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专业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名称及代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护理人员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初级及以上雇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负责护理、应急处置等工作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本科（非在职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及以上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学士及以上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护理学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A100209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）、护理学类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B100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ind w:left="0" w:hanging="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、具有护理类初级及以上职称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ind w:left="0" w:hanging="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、年龄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周岁以下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、具有所聘岗位相对应的中级以上专业技术资格，可放宽至国家承认的本科及以上学历。</w:t>
            </w:r>
          </w:p>
        </w:tc>
      </w:tr>
      <w:tr>
        <w:trPr>
          <w:trHeight w:val="1249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公卫人员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初级及以上雇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负责公共卫生应急处置、医疗体制改革等工作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本科（非在职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及以上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学士及以上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公共卫生与预防医学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A100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公共卫生与预防医学类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B1007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ind w:left="0" w:hanging="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、具有执业医师资格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、年龄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周岁以下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简标宋"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4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9:36:00Z</dcterms:created>
  <dc:creator>Z-Anna</dc:creator>
  <dc:description/>
  <dc:language>en-US</dc:language>
  <cp:lastModifiedBy>Z-Anna</cp:lastModifiedBy>
  <dcterms:modified xsi:type="dcterms:W3CDTF">2022-11-27T09:3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6CEDE76CD4AE1AB833541CFF9E9B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