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承德市市直医疗卫生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报名注意事项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考生阅知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直医疗卫生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工作人员简章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承德市市直医疗卫生单位公开招聘工作人员岗位信息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本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政策规定和拟报考岗位所需具备的条件，注意毕业证所学专业与岗位信息表报考专业范围是否一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-21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或现场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网上资格初审—笔试—面试资格审核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录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（一）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:30—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笔试及面试资格审核时间：关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四）报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面试、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请考生随时关注信息发布网站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民族：填写为全称，即汉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满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回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毕业院校、所学专业：以毕业证上的学校和专业为准；固话、手机：必须填写能联系到本人的固话、手机（必填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报考岗位、岗位代码：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承德市</w:t>
      </w:r>
      <w:r>
        <w:rPr>
          <w:rFonts w:ascii="仿宋" w:hAnsi="仿宋" w:cs="仿宋" w:eastAsia="仿宋"/>
          <w:sz w:val="32"/>
          <w:szCs w:val="32"/>
          <w:lang w:eastAsia="zh-CN"/>
        </w:rPr>
        <w:t>市直医疗卫生单位</w:t>
      </w:r>
      <w:r>
        <w:rPr>
          <w:rFonts w:ascii="仿宋" w:hAnsi="仿宋" w:cs="仿宋" w:eastAsia="仿宋"/>
          <w:sz w:val="32"/>
          <w:szCs w:val="32"/>
        </w:rPr>
        <w:t>招聘工作人员岗位信息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上报名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32"/>
            <w:szCs w:val="32"/>
            <w:lang w:val="en-US" w:eastAsia="zh-CN"/>
          </w:rPr>
          <w:t>公开招聘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t>网上报名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cdwjw215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731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按照报名岗位将报名材料发送至邮箱，发错邮箱的将不予接收受理，视为报名无效。</w:t>
      </w:r>
    </w:p>
    <w:sectPr>
      <w:type w:val="nextPage"/>
      <w:pgSz w:w="11906" w:h="16838"/>
      <w:pgMar w:left="1361" w:right="136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4320;&#25307;&#32856;&#32593;&#19978;&#25253;&#21517;&#37038;&#31665;&#20026;cdwjw2157312@126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和</cp:lastModifiedBy>
  <cp:lastPrinted>2021-07-20T09:59:00Z</cp:lastPrinted>
  <dcterms:modified xsi:type="dcterms:W3CDTF">2022-11-27T02:29:02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B47C44FF4B45ADE14F968568DC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