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附件</w:t>
      </w:r>
      <w:r>
        <w:rPr>
          <w:color w:val="424242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center"/>
        <w:rPr>
          <w:b/>
          <w:b/>
          <w:bCs/>
          <w:color w:val="424242"/>
        </w:rPr>
      </w:pPr>
      <w:r>
        <w:rPr>
          <w:b/>
          <w:bCs/>
          <w:color w:val="424242"/>
        </w:rPr>
        <w:t>珠海市医师定期考核</w:t>
      </w:r>
      <w:r>
        <w:rPr>
          <w:b/>
          <w:bCs/>
          <w:color w:val="424242"/>
        </w:rPr>
        <w:t>2022</w:t>
      </w:r>
      <w:r>
        <w:rPr>
          <w:b/>
          <w:bCs/>
          <w:color w:val="424242"/>
        </w:rPr>
        <w:t>年工作安排</w:t>
      </w:r>
    </w:p>
    <w:tbl>
      <w:tblPr>
        <w:tblW w:w="9003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881"/>
        <w:gridCol w:w="2530"/>
        <w:gridCol w:w="2645"/>
        <w:gridCol w:w="1947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时间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一般程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简易程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备注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2022.10.21</w:t>
            </w:r>
            <w:r>
              <w:rPr>
                <w:rStyle w:val="StrongEmphasis"/>
                <w:color w:val="424242"/>
              </w:rPr>
              <w:t>前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.</w:t>
            </w:r>
            <w:r>
              <w:rPr>
                <w:color w:val="424242"/>
              </w:rPr>
              <w:t>若该医师已于</w:t>
            </w:r>
            <w:r>
              <w:rPr>
                <w:color w:val="424242"/>
              </w:rPr>
              <w:t>2011-2021</w:t>
            </w:r>
            <w:r>
              <w:rPr>
                <w:color w:val="424242"/>
              </w:rPr>
              <w:t>年在该系统参加定期考核，医疗卫生机构通知医师登陆系统完善基本信息，并对医师填写的基本信息进行审核。考核机构、医疗机构、医师的登录名、密码与上一考核周期一致。密码丢失的，卫生机构可向市医师协会或各区定考办申请重置为初始密码，医师可向卫生机构申请重置为初始密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.</w:t>
            </w:r>
            <w:r>
              <w:rPr>
                <w:color w:val="424242"/>
              </w:rPr>
              <w:t>若该医师未在该系统参加定期考核，医疗卫生机构需登陆该系统创建本单位医师账号，通知医师登陆系统填写基本信息，并对医师填写的基本信息进行审核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医疗卫生机构账号为</w:t>
            </w:r>
            <w:r>
              <w:rPr>
                <w:color w:val="424242"/>
              </w:rPr>
              <w:t>HOSPxxxx</w:t>
            </w:r>
            <w:r>
              <w:rPr>
                <w:color w:val="424242"/>
              </w:rPr>
              <w:t>，医师登录名：相应证件号码。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2022.10.21</w:t>
            </w:r>
            <w:r>
              <w:rPr>
                <w:rStyle w:val="StrongEmphasis"/>
                <w:color w:val="424242"/>
              </w:rPr>
              <w:t>前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卫生机构组织本单位本年度参加定期考核的医师填写《医师定期考核表（一般程序）》（包括填写纸质表格，并在医师定期考核信息管理系统填写考核表）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卫生机构组织本单位本年度参加定期考核的医师填写《医师定期考核表（简易程序）》（包括填写纸质表格，并在医师定期考核信息管理系统填写考核表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附件</w:t>
            </w:r>
            <w:r>
              <w:rPr>
                <w:color w:val="424242"/>
              </w:rPr>
              <w:t>2</w:t>
            </w: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1</w:t>
            </w:r>
            <w:r>
              <w:rPr>
                <w:color w:val="424242"/>
              </w:rPr>
              <w:t>）：</w:t>
            </w:r>
            <w:r>
              <w:rPr>
                <w:rStyle w:val="StrongEmphasis"/>
                <w:color w:val="424242"/>
              </w:rPr>
              <w:t>《医师定期考核表（一般程序）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附件</w:t>
            </w:r>
            <w:r>
              <w:rPr>
                <w:color w:val="424242"/>
              </w:rPr>
              <w:t>2</w:t>
            </w: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2</w:t>
            </w:r>
            <w:r>
              <w:rPr>
                <w:color w:val="424242"/>
              </w:rPr>
              <w:t>）：</w:t>
            </w:r>
            <w:r>
              <w:rPr>
                <w:rStyle w:val="StrongEmphasis"/>
                <w:color w:val="424242"/>
              </w:rPr>
              <w:t>《医师定期考核表（简易程序）》</w:t>
            </w:r>
            <w:r>
              <w:rPr>
                <w:color w:val="424242"/>
              </w:rPr>
              <w:t>。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2022.10.21</w:t>
            </w:r>
            <w:r>
              <w:rPr>
                <w:rStyle w:val="StrongEmphasis"/>
                <w:color w:val="424242"/>
              </w:rPr>
              <w:t>前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卫生机构对医师工作成绩、职业道德进行评定，并在《医师定期考核表（一般程序）》上签署评定意见，将考核表及其他申请材料报送至考核机构。（包括在纸质表格上签署意见，并在医师定期考核信息管理系统填写考核意见）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卫生机构确定本单位符合简易程序考核的医师名单，并在其《医师定期考核表（简易程序）》上签署评定意见，将考核表及其他申请材料报送至考核机构。（包括在纸质表格上签署意见，并在医师定期考核信息管理系统填写考核意见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提交材料包括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.</w:t>
            </w:r>
            <w:r>
              <w:rPr>
                <w:rStyle w:val="StrongEmphasis"/>
                <w:color w:val="424242"/>
              </w:rPr>
              <w:t>《医师定期考核表》</w:t>
            </w:r>
            <w:r>
              <w:rPr>
                <w:color w:val="424242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.</w:t>
            </w:r>
            <w:r>
              <w:rPr>
                <w:rStyle w:val="StrongEmphasis"/>
                <w:color w:val="424242"/>
              </w:rPr>
              <w:t>《医师执业证书》复印件</w:t>
            </w:r>
            <w:r>
              <w:rPr>
                <w:color w:val="424242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.</w:t>
            </w:r>
            <w:r>
              <w:rPr>
                <w:rStyle w:val="StrongEmphasis"/>
                <w:color w:val="424242"/>
              </w:rPr>
              <w:t>良好行为记录或不良行为记录的相关材料</w:t>
            </w:r>
            <w:r>
              <w:rPr>
                <w:color w:val="42424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2022.10.28</w:t>
            </w:r>
            <w:r>
              <w:rPr>
                <w:rStyle w:val="StrongEmphasis"/>
                <w:color w:val="424242"/>
              </w:rPr>
              <w:t>前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各卫生机构向考核机构报送参加</w:t>
            </w:r>
            <w:r>
              <w:rPr>
                <w:color w:val="424242"/>
              </w:rPr>
              <w:t>2022</w:t>
            </w:r>
            <w:r>
              <w:rPr>
                <w:color w:val="424242"/>
              </w:rPr>
              <w:t>年医师定期考核的医师名单（包括报送纸质表格，并在医师定期考核信息管理系统上报医师名单）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上报附件</w:t>
            </w:r>
            <w:r>
              <w:rPr>
                <w:color w:val="424242"/>
              </w:rPr>
              <w:t>3</w:t>
            </w: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1</w:t>
            </w:r>
            <w:r>
              <w:rPr>
                <w:color w:val="424242"/>
              </w:rPr>
              <w:t>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《参加医师定期考核的医师信息汇总表》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2022.11.11</w:t>
            </w:r>
            <w:r>
              <w:rPr>
                <w:rStyle w:val="StrongEmphasis"/>
                <w:color w:val="424242"/>
              </w:rPr>
              <w:t>前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市、区定考办公布本年度各卫生机构参加医师定期考核的医师名单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卫生机构上报附件</w:t>
            </w:r>
            <w:r>
              <w:rPr>
                <w:color w:val="424242"/>
              </w:rPr>
              <w:t>3</w:t>
            </w: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3</w:t>
            </w:r>
            <w:r>
              <w:rPr>
                <w:color w:val="424242"/>
              </w:rPr>
              <w:t>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《医师定期考核一般程序业务水平测评名单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各定考机构上报附件</w:t>
            </w:r>
            <w:r>
              <w:rPr>
                <w:color w:val="424242"/>
              </w:rPr>
              <w:t>3</w:t>
            </w: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2</w:t>
            </w:r>
            <w:r>
              <w:rPr>
                <w:color w:val="424242"/>
              </w:rPr>
              <w:t>）：</w:t>
            </w:r>
            <w:r>
              <w:rPr>
                <w:rStyle w:val="StrongEmphasis"/>
                <w:color w:val="424242"/>
              </w:rPr>
              <w:t>《参加定期考核卫生机构及医师信息统计表》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2022.11.18</w:t>
            </w:r>
            <w:r>
              <w:rPr>
                <w:rStyle w:val="StrongEmphasis"/>
                <w:color w:val="424242"/>
              </w:rPr>
              <w:t>前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机构对医师工作成绩、职业道德评定意见进行复核，并公布一般程序需要参加业务水平测试的医师名单、测试形式和时间安排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机构审核简易程序医师资质，不符合简易程序考核条件的退回重新进入一般程序考核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各定考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上报附件</w:t>
            </w:r>
            <w:r>
              <w:rPr>
                <w:color w:val="424242"/>
              </w:rPr>
              <w:t>3</w:t>
            </w: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3</w:t>
            </w:r>
            <w:r>
              <w:rPr>
                <w:color w:val="424242"/>
              </w:rPr>
              <w:t>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《医师定期考核一般程序业务水平测评名单》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2022.12.3</w:t>
            </w:r>
            <w:r>
              <w:rPr>
                <w:rStyle w:val="StrongEmphasis"/>
                <w:color w:val="424242"/>
              </w:rPr>
              <w:t>至</w:t>
            </w:r>
            <w:r>
              <w:rPr>
                <w:rStyle w:val="StrongEmphasis"/>
                <w:color w:val="424242"/>
              </w:rPr>
              <w:t>4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全市统一组织业务水平测试。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各定考机构</w:t>
            </w:r>
            <w:r>
              <w:rPr>
                <w:color w:val="424242"/>
              </w:rPr>
              <w:t>12</w:t>
            </w:r>
            <w:r>
              <w:rPr>
                <w:color w:val="424242"/>
              </w:rPr>
              <w:t>月</w:t>
            </w:r>
            <w:r>
              <w:rPr>
                <w:color w:val="424242"/>
              </w:rPr>
              <w:t>20</w:t>
            </w:r>
            <w:r>
              <w:rPr>
                <w:color w:val="424242"/>
              </w:rPr>
              <w:t>日前上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附件</w:t>
            </w:r>
            <w:r>
              <w:rPr>
                <w:color w:val="424242"/>
              </w:rPr>
              <w:t>3</w:t>
            </w: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4</w:t>
            </w:r>
            <w:r>
              <w:rPr>
                <w:color w:val="424242"/>
              </w:rPr>
              <w:t>）：</w:t>
            </w:r>
            <w:r>
              <w:rPr>
                <w:rStyle w:val="StrongEmphasis"/>
                <w:color w:val="424242"/>
              </w:rPr>
              <w:t>《参加定期考核考核医师信息统计表》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2022.12.16</w:t>
            </w:r>
            <w:r>
              <w:rPr>
                <w:rStyle w:val="StrongEmphasis"/>
                <w:color w:val="424242"/>
              </w:rPr>
              <w:t>前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机构在《医师定期考核表（一般程序）》上签署意见。（包括在纸质表格上签署意见，并在医师定期考核信息管理系统填写考核意见）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机构审核简易程序《医师定期考核表（简易程序）》并签署意见。（包括在纸质表格上签署意见，并在医师定期考核信息管理系统填写考核意见）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2022.12.23</w:t>
            </w:r>
            <w:r>
              <w:rPr>
                <w:rStyle w:val="StrongEmphasis"/>
                <w:color w:val="424242"/>
              </w:rPr>
              <w:t>前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机构将医师考核结果报各区（功能区）卫生健康行政部门及定考办，同时书面通知参加考核医师所在卫生机构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结果以附件</w:t>
            </w:r>
            <w:r>
              <w:rPr>
                <w:color w:val="424242"/>
              </w:rPr>
              <w:t>3</w:t>
            </w: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5</w:t>
            </w:r>
            <w:r>
              <w:rPr>
                <w:color w:val="424242"/>
              </w:rPr>
              <w:t>）：</w:t>
            </w:r>
            <w:r>
              <w:rPr>
                <w:rStyle w:val="StrongEmphasis"/>
                <w:color w:val="424242"/>
              </w:rPr>
              <w:t>《医师定期考核结论汇总表》</w:t>
            </w:r>
            <w:r>
              <w:rPr>
                <w:color w:val="424242"/>
              </w:rPr>
              <w:t>形式上报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2022.12.30</w:t>
            </w:r>
            <w:r>
              <w:rPr>
                <w:rStyle w:val="StrongEmphasis"/>
                <w:color w:val="424242"/>
              </w:rPr>
              <w:t>前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卫生机构把医师的《执业医师证书》交由定考机构到市定考办在《医师执业证书》的执业记录栏加盖定考结果印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定期机构完成定期考核工作总结并上报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各区、各定考机构上报</w:t>
            </w:r>
            <w:r>
              <w:rPr>
                <w:rStyle w:val="StrongEmphasis"/>
                <w:color w:val="424242"/>
              </w:rPr>
              <w:t>《定期考核工作总结》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br/>
      </w:r>
      <w:r>
        <w:rPr>
          <w:color w:val="424242"/>
        </w:rPr>
        <w:t>附件</w:t>
      </w:r>
      <w:r>
        <w:rPr>
          <w:color w:val="424242"/>
        </w:rPr>
        <w:t>2</w:t>
      </w:r>
      <w:r>
        <w:rPr>
          <w:color w:val="424242"/>
        </w:rPr>
        <w:t>（</w:t>
      </w:r>
      <w:r>
        <w:rPr>
          <w:color w:val="424242"/>
        </w:rPr>
        <w:t>1</w:t>
      </w:r>
      <w:r>
        <w:rPr>
          <w:color w:val="42424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center"/>
        <w:rPr>
          <w:b/>
          <w:b/>
          <w:bCs/>
          <w:color w:val="424242"/>
        </w:rPr>
      </w:pPr>
      <w:r>
        <w:rPr>
          <w:b/>
          <w:bCs/>
          <w:color w:val="424242"/>
        </w:rPr>
        <w:t>医师定期考核表（一般程序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/>
      </w:pPr>
      <w:r>
        <w:rPr>
          <w:rStyle w:val="StrongEmphasis"/>
          <w:color w:val="424242"/>
        </w:rPr>
        <w:t>考核年份：</w:t>
      </w:r>
      <w:r>
        <w:rPr>
          <w:rStyle w:val="StrongEmphasis"/>
          <w:color w:val="424242"/>
        </w:rPr>
        <w:t>2022</w:t>
      </w:r>
      <w:r>
        <w:rPr>
          <w:rStyle w:val="StrongEmphasis"/>
          <w:color w:val="424242"/>
        </w:rPr>
        <w:t>年，考核周期：</w:t>
      </w:r>
      <w:r>
        <w:rPr>
          <w:rStyle w:val="StrongEmphasis"/>
          <w:color w:val="424242"/>
        </w:rPr>
        <w:t>2019-2021</w:t>
      </w:r>
      <w:r>
        <w:rPr>
          <w:rStyle w:val="StrongEmphasis"/>
          <w:color w:val="424242"/>
        </w:rPr>
        <w:t>年度</w:t>
      </w:r>
    </w:p>
    <w:tbl>
      <w:tblPr>
        <w:tblW w:w="907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59"/>
        <w:gridCol w:w="1246"/>
        <w:gridCol w:w="1241"/>
        <w:gridCol w:w="543"/>
        <w:gridCol w:w="516"/>
        <w:gridCol w:w="674"/>
        <w:gridCol w:w="573"/>
        <w:gridCol w:w="891"/>
        <w:gridCol w:w="2232"/>
      </w:tblGrid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姓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性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片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学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毕业学校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工作单位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参加工作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医师资格证书编码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取得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医师执业证书编码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取得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情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在职</w:t>
            </w:r>
            <w:r>
              <w:rPr>
                <w:color w:val="424242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返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以执业证首次注册时间开始计算）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范围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录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良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行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记录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受到的表彰、奖励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完成的政府指令性任务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取得的科研技术成果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不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行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记录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违反医疗卫生管理法规和诊疗规范受到行政处罚、处分情况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发生医疗事故情况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见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定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完成工作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完成工作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完成政府指令性工作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机构评定意见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</w:t>
            </w:r>
            <w:r>
              <w:rPr>
                <w:color w:val="424242"/>
              </w:rPr>
              <w:t>执业机构盖章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日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机构复核意见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同意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同意□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道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评定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机构评定意见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机构盖章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日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机构复核意见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同意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同意□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评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□</w:t>
            </w:r>
            <w:r>
              <w:rPr>
                <w:color w:val="424242"/>
              </w:rPr>
              <w:t>有关法律、法规、专业知识以及专业技术操作的考核或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□</w:t>
            </w:r>
            <w:r>
              <w:rPr>
                <w:color w:val="424242"/>
              </w:rPr>
              <w:t>对其本人书写的医学文书的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□</w:t>
            </w:r>
            <w:r>
              <w:rPr>
                <w:color w:val="424242"/>
              </w:rPr>
              <w:t>患者评价和同行评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□</w:t>
            </w:r>
            <w:r>
              <w:rPr>
                <w:color w:val="424242"/>
              </w:rPr>
              <w:t>省级卫生行政部门规定的其他形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结论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                        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</w:t>
            </w:r>
            <w:r>
              <w:rPr>
                <w:color w:val="424242"/>
              </w:rPr>
              <w:t>考核机构盖章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日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结果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结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</w:t>
            </w:r>
            <w:r>
              <w:rPr>
                <w:color w:val="424242"/>
              </w:rPr>
              <w:t>考核机构盖章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日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备注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注：</w:t>
      </w:r>
      <w:r>
        <w:rPr>
          <w:color w:val="424242"/>
        </w:rPr>
        <w:t xml:space="preserve">1. </w:t>
      </w:r>
      <w:r>
        <w:rPr>
          <w:color w:val="424242"/>
        </w:rPr>
        <w:t>在选定的□内打“∨”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2. </w:t>
      </w:r>
      <w:r>
        <w:rPr>
          <w:color w:val="424242"/>
        </w:rPr>
        <w:t>考核不合格原因、对考核结果提出复核申请的处理意见及其他需要说明的记入备注栏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3. </w:t>
      </w:r>
      <w:r>
        <w:rPr>
          <w:color w:val="424242"/>
        </w:rPr>
        <w:t>卫生机构</w:t>
      </w:r>
      <w:r>
        <w:rPr>
          <w:color w:val="424242"/>
        </w:rPr>
        <w:t>10</w:t>
      </w:r>
      <w:r>
        <w:rPr>
          <w:color w:val="424242"/>
        </w:rPr>
        <w:t>月</w:t>
      </w:r>
      <w:r>
        <w:rPr>
          <w:color w:val="424242"/>
        </w:rPr>
        <w:t>21</w:t>
      </w:r>
      <w:r>
        <w:rPr>
          <w:color w:val="424242"/>
        </w:rPr>
        <w:t>日前上交《医师定期考核表（一般程序）》至考核机构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附件</w:t>
      </w:r>
      <w:r>
        <w:rPr>
          <w:color w:val="424242"/>
        </w:rPr>
        <w:t>2</w:t>
      </w:r>
      <w:r>
        <w:rPr>
          <w:color w:val="424242"/>
        </w:rPr>
        <w:t>（</w:t>
      </w:r>
      <w:r>
        <w:rPr>
          <w:color w:val="424242"/>
        </w:rPr>
        <w:t>2</w:t>
      </w:r>
      <w:r>
        <w:rPr>
          <w:color w:val="42424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医师定期考核表（简易程序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/>
      </w:pPr>
      <w:r>
        <w:rPr>
          <w:rStyle w:val="StrongEmphasis"/>
          <w:color w:val="424242"/>
        </w:rPr>
        <w:t>考核年份：</w:t>
      </w:r>
      <w:r>
        <w:rPr>
          <w:rStyle w:val="StrongEmphasis"/>
          <w:color w:val="424242"/>
        </w:rPr>
        <w:t>2022</w:t>
      </w:r>
      <w:r>
        <w:rPr>
          <w:rStyle w:val="StrongEmphasis"/>
          <w:color w:val="424242"/>
        </w:rPr>
        <w:t>年，考核周期：</w:t>
      </w:r>
      <w:r>
        <w:rPr>
          <w:rStyle w:val="StrongEmphasis"/>
          <w:color w:val="424242"/>
        </w:rPr>
        <w:t>2019-2021</w:t>
      </w:r>
      <w:r>
        <w:rPr>
          <w:rStyle w:val="StrongEmphasis"/>
          <w:color w:val="424242"/>
        </w:rPr>
        <w:t>年度</w:t>
      </w:r>
    </w:p>
    <w:tbl>
      <w:tblPr>
        <w:tblW w:w="907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61"/>
        <w:gridCol w:w="1248"/>
        <w:gridCol w:w="1242"/>
        <w:gridCol w:w="544"/>
        <w:gridCol w:w="516"/>
        <w:gridCol w:w="675"/>
        <w:gridCol w:w="573"/>
        <w:gridCol w:w="1213"/>
        <w:gridCol w:w="1903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姓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性别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片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学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毕业学校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工作单位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医师资格证书编码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取得时间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医师执业证书编码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取得时间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情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在职</w:t>
            </w:r>
            <w:r>
              <w:rPr>
                <w:color w:val="424242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返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以执业证首次注册时间开始计算）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范围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录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良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行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记录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受到的表彰、奖励</w:t>
            </w:r>
          </w:p>
        </w:tc>
        <w:tc>
          <w:tcPr>
            <w:tcW w:w="4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完成的政府指令性任务</w:t>
            </w:r>
          </w:p>
        </w:tc>
        <w:tc>
          <w:tcPr>
            <w:tcW w:w="4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取得的科研技术成果</w:t>
            </w:r>
          </w:p>
        </w:tc>
        <w:tc>
          <w:tcPr>
            <w:tcW w:w="4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不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行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记录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违反医疗卫生管理法规和诊疗规范受到行政处罚、处分情况</w:t>
            </w:r>
          </w:p>
        </w:tc>
        <w:tc>
          <w:tcPr>
            <w:tcW w:w="4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发生医疗事故情况</w:t>
            </w:r>
          </w:p>
        </w:tc>
        <w:tc>
          <w:tcPr>
            <w:tcW w:w="4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医师申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简易程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理由</w:t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</w:t>
            </w:r>
            <w:r>
              <w:rPr>
                <w:color w:val="424242"/>
              </w:rPr>
              <w:t>本人签名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   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日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机构评定意见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同意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同意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</w:t>
            </w:r>
            <w:r>
              <w:rPr>
                <w:color w:val="424242"/>
              </w:rPr>
              <w:t>执业机构盖章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 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日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机构复核意见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同意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同意□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见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定</w:t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完成工作数量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完成工作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完成政府指令性工作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机构评定意见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</w:t>
            </w:r>
            <w:r>
              <w:rPr>
                <w:color w:val="424242"/>
              </w:rPr>
              <w:t>执业机构盖章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日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机构复核意见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同意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同意□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道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评定</w:t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机构评定意见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机构盖章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日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机构复核意见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同意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同意□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职</w:t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</w:t>
            </w:r>
            <w:r>
              <w:rPr>
                <w:color w:val="424242"/>
              </w:rPr>
              <w:t>本人签名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   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日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机构评定意见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同意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同意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</w:t>
            </w:r>
            <w:r>
              <w:rPr>
                <w:color w:val="424242"/>
              </w:rPr>
              <w:t>执业机构盖章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 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日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机构复核意见：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同意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同意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          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结果</w:t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结论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          </w:t>
            </w:r>
            <w:r>
              <w:rPr>
                <w:color w:val="424242"/>
              </w:rPr>
              <w:t>合格□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不合格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                          </w:t>
            </w:r>
            <w:r>
              <w:rPr>
                <w:color w:val="424242"/>
              </w:rPr>
              <w:t>考核机构盖章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       年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月</w:t>
            </w:r>
            <w:r>
              <w:rPr>
                <w:rFonts w:cs="Calibri" w:eastAsia="Calibri"/>
                <w:color w:val="424242"/>
              </w:rPr>
              <w:t xml:space="preserve"> </w:t>
            </w:r>
            <w:r>
              <w:rPr>
                <w:color w:val="424242"/>
              </w:rPr>
              <w:t>日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备注</w:t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注：</w:t>
      </w:r>
      <w:r>
        <w:rPr>
          <w:color w:val="424242"/>
        </w:rPr>
        <w:t xml:space="preserve">1. </w:t>
      </w:r>
      <w:r>
        <w:rPr>
          <w:color w:val="424242"/>
        </w:rPr>
        <w:t>在选定的□内打“∨”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2. </w:t>
      </w:r>
      <w:r>
        <w:rPr>
          <w:color w:val="424242"/>
        </w:rPr>
        <w:t>考核不合格原因、对考核结果提出复核申请的处理意见及其他需要说明的记入备注栏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3. </w:t>
      </w:r>
      <w:r>
        <w:rPr>
          <w:color w:val="424242"/>
        </w:rPr>
        <w:t>卫生机构</w:t>
      </w:r>
      <w:r>
        <w:rPr>
          <w:color w:val="424242"/>
        </w:rPr>
        <w:t>10</w:t>
      </w:r>
      <w:r>
        <w:rPr>
          <w:color w:val="424242"/>
        </w:rPr>
        <w:t>月</w:t>
      </w:r>
      <w:r>
        <w:rPr>
          <w:color w:val="424242"/>
        </w:rPr>
        <w:t>21</w:t>
      </w:r>
      <w:r>
        <w:rPr>
          <w:color w:val="424242"/>
        </w:rPr>
        <w:t>日前上交《医师定期考核表（简易程序）》至考核机构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附件</w:t>
      </w:r>
      <w:r>
        <w:rPr>
          <w:color w:val="424242"/>
        </w:rPr>
        <w:t>3</w:t>
      </w:r>
      <w:r>
        <w:rPr>
          <w:color w:val="424242"/>
        </w:rPr>
        <w:t>（</w:t>
      </w:r>
      <w:r>
        <w:rPr>
          <w:color w:val="424242"/>
        </w:rPr>
        <w:t>1</w:t>
      </w:r>
      <w:r>
        <w:rPr>
          <w:color w:val="42424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参加医师定期考核的医师信息汇总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共     人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卫生机构名称（盖章）：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                          日期：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 年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月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日</w:t>
      </w:r>
    </w:p>
    <w:tbl>
      <w:tblPr>
        <w:tblW w:w="8776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66"/>
        <w:gridCol w:w="1047"/>
        <w:gridCol w:w="1659"/>
        <w:gridCol w:w="1659"/>
        <w:gridCol w:w="1323"/>
        <w:gridCol w:w="1084"/>
        <w:gridCol w:w="1338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序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医师资格证书号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医师执业证书号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首次执业注册时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适用考核程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上次定期考核时间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（此页为首页，此表可续页）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                                          第    页，共   页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备注：</w:t>
      </w:r>
      <w:r>
        <w:rPr>
          <w:color w:val="424242"/>
        </w:rPr>
        <w:t>1.</w:t>
      </w:r>
      <w:r>
        <w:rPr>
          <w:color w:val="424242"/>
        </w:rPr>
        <w:t>卫生机构</w:t>
      </w:r>
      <w:r>
        <w:rPr>
          <w:color w:val="424242"/>
        </w:rPr>
        <w:t>10</w:t>
      </w:r>
      <w:r>
        <w:rPr>
          <w:color w:val="424242"/>
        </w:rPr>
        <w:t>月</w:t>
      </w:r>
      <w:r>
        <w:rPr>
          <w:color w:val="424242"/>
        </w:rPr>
        <w:t>28</w:t>
      </w:r>
      <w:r>
        <w:rPr>
          <w:color w:val="424242"/>
        </w:rPr>
        <w:t>日前报送《参加医师定期考核的医师信息汇总表》至考核机构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2.</w:t>
      </w:r>
      <w:r>
        <w:rPr>
          <w:color w:val="424242"/>
        </w:rPr>
        <w:t>考核机构</w:t>
      </w:r>
      <w:r>
        <w:rPr>
          <w:color w:val="424242"/>
        </w:rPr>
        <w:t>11</w:t>
      </w:r>
      <w:r>
        <w:rPr>
          <w:color w:val="424242"/>
        </w:rPr>
        <w:t>月</w:t>
      </w:r>
      <w:r>
        <w:rPr>
          <w:color w:val="424242"/>
        </w:rPr>
        <w:t>4</w:t>
      </w:r>
      <w:r>
        <w:rPr>
          <w:color w:val="424242"/>
        </w:rPr>
        <w:t>日前报送《参加医师定期考核的医师信息汇总表》至市、区定考办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附件</w:t>
      </w:r>
      <w:r>
        <w:rPr>
          <w:color w:val="424242"/>
        </w:rPr>
        <w:t>3</w:t>
      </w:r>
      <w:r>
        <w:rPr>
          <w:color w:val="424242"/>
        </w:rPr>
        <w:t>（</w:t>
      </w:r>
      <w:r>
        <w:rPr>
          <w:color w:val="424242"/>
        </w:rPr>
        <w:t>2</w:t>
      </w:r>
      <w:r>
        <w:rPr>
          <w:color w:val="42424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参加定期考核卫生机构及医师信息统计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定考机构名称（盖章）：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               填报时间：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               填报人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定考机构本考核年度所辖卫生机构总数：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家</w:t>
      </w:r>
    </w:p>
    <w:tbl>
      <w:tblPr>
        <w:tblW w:w="9093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866"/>
        <w:gridCol w:w="1445"/>
        <w:gridCol w:w="1445"/>
        <w:gridCol w:w="1445"/>
        <w:gridCol w:w="1446"/>
        <w:gridCol w:w="1446"/>
      </w:tblGrid>
      <w:tr>
        <w:trPr/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卫生机构名称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参加考核医师人数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1</w:t>
            </w:r>
            <w:r>
              <w:rPr>
                <w:color w:val="424242"/>
              </w:rPr>
              <w:t>）参加考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医师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2</w:t>
            </w:r>
            <w:r>
              <w:rPr>
                <w:color w:val="424242"/>
              </w:rPr>
              <w:t>）符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简易程序人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3</w:t>
            </w:r>
            <w:r>
              <w:rPr>
                <w:color w:val="424242"/>
              </w:rPr>
              <w:t>）符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一般程序人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4</w:t>
            </w:r>
            <w:r>
              <w:rPr>
                <w:color w:val="424242"/>
              </w:rPr>
              <w:t>）一般程序参加业务水平测评人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5</w:t>
            </w:r>
            <w:r>
              <w:rPr>
                <w:color w:val="424242"/>
              </w:rPr>
              <w:t>）一般程序申请业务水平测评免考人数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合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备注：</w:t>
      </w:r>
      <w:r>
        <w:rPr>
          <w:color w:val="424242"/>
        </w:rPr>
        <w:t>1.</w:t>
      </w:r>
      <w:r>
        <w:rPr>
          <w:color w:val="424242"/>
        </w:rPr>
        <w:t>（</w:t>
      </w:r>
      <w:r>
        <w:rPr>
          <w:color w:val="424242"/>
        </w:rPr>
        <w:t>1</w:t>
      </w:r>
      <w:r>
        <w:rPr>
          <w:color w:val="424242"/>
        </w:rPr>
        <w:t>）</w:t>
      </w:r>
      <w:r>
        <w:rPr>
          <w:color w:val="424242"/>
        </w:rPr>
        <w:t>=</w:t>
      </w:r>
      <w:r>
        <w:rPr>
          <w:color w:val="424242"/>
        </w:rPr>
        <w:t>（</w:t>
      </w:r>
      <w:r>
        <w:rPr>
          <w:color w:val="424242"/>
        </w:rPr>
        <w:t>2</w:t>
      </w:r>
      <w:r>
        <w:rPr>
          <w:color w:val="424242"/>
        </w:rPr>
        <w:t>）</w:t>
      </w:r>
      <w:r>
        <w:rPr>
          <w:color w:val="424242"/>
        </w:rPr>
        <w:t>+</w:t>
      </w:r>
      <w:r>
        <w:rPr>
          <w:color w:val="424242"/>
        </w:rPr>
        <w:t>（</w:t>
      </w:r>
      <w:r>
        <w:rPr>
          <w:color w:val="424242"/>
        </w:rPr>
        <w:t>3</w:t>
      </w:r>
      <w:r>
        <w:rPr>
          <w:color w:val="424242"/>
        </w:rPr>
        <w:t>）；即参加考核医师总人数等于符合简易程序人数</w:t>
      </w:r>
      <w:r>
        <w:rPr>
          <w:color w:val="424242"/>
        </w:rPr>
        <w:t>+</w:t>
      </w:r>
      <w:r>
        <w:rPr>
          <w:color w:val="424242"/>
        </w:rPr>
        <w:t>符合一般程序人数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2.</w:t>
      </w:r>
      <w:r>
        <w:rPr>
          <w:color w:val="424242"/>
        </w:rPr>
        <w:t>（</w:t>
      </w:r>
      <w:r>
        <w:rPr>
          <w:color w:val="424242"/>
        </w:rPr>
        <w:t>3</w:t>
      </w:r>
      <w:r>
        <w:rPr>
          <w:color w:val="424242"/>
        </w:rPr>
        <w:t>）</w:t>
      </w:r>
      <w:r>
        <w:rPr>
          <w:color w:val="424242"/>
        </w:rPr>
        <w:t>=</w:t>
      </w:r>
      <w:r>
        <w:rPr>
          <w:color w:val="424242"/>
        </w:rPr>
        <w:t>（</w:t>
      </w:r>
      <w:r>
        <w:rPr>
          <w:color w:val="424242"/>
        </w:rPr>
        <w:t>4</w:t>
      </w:r>
      <w:r>
        <w:rPr>
          <w:color w:val="424242"/>
        </w:rPr>
        <w:t>）</w:t>
      </w:r>
      <w:r>
        <w:rPr>
          <w:color w:val="424242"/>
        </w:rPr>
        <w:t>+</w:t>
      </w:r>
      <w:r>
        <w:rPr>
          <w:color w:val="424242"/>
        </w:rPr>
        <w:t>（</w:t>
      </w:r>
      <w:r>
        <w:rPr>
          <w:color w:val="424242"/>
        </w:rPr>
        <w:t>5</w:t>
      </w:r>
      <w:r>
        <w:rPr>
          <w:color w:val="424242"/>
        </w:rPr>
        <w:t>）；即一般程序人数等于一般程序需要参加业务水平人数</w:t>
      </w:r>
      <w:r>
        <w:rPr>
          <w:color w:val="424242"/>
        </w:rPr>
        <w:t>+</w:t>
      </w:r>
      <w:r>
        <w:rPr>
          <w:color w:val="424242"/>
        </w:rPr>
        <w:t>申请并符合免考人数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 xml:space="preserve">3. </w:t>
      </w:r>
      <w:r>
        <w:rPr>
          <w:color w:val="424242"/>
        </w:rPr>
        <w:t>考核机构</w:t>
      </w:r>
      <w:r>
        <w:rPr>
          <w:color w:val="424242"/>
        </w:rPr>
        <w:t>11</w:t>
      </w:r>
      <w:r>
        <w:rPr>
          <w:color w:val="424242"/>
        </w:rPr>
        <w:t>月</w:t>
      </w:r>
      <w:r>
        <w:rPr>
          <w:color w:val="424242"/>
        </w:rPr>
        <w:t>11</w:t>
      </w:r>
      <w:r>
        <w:rPr>
          <w:color w:val="424242"/>
        </w:rPr>
        <w:t>日前报送《参加定期考核卫生机构及医师信息统计表》至市、区定考办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附件</w:t>
      </w:r>
      <w:r>
        <w:rPr>
          <w:color w:val="424242"/>
        </w:rPr>
        <w:t>3</w:t>
      </w:r>
      <w:r>
        <w:rPr>
          <w:color w:val="424242"/>
        </w:rPr>
        <w:t>（</w:t>
      </w:r>
      <w:r>
        <w:rPr>
          <w:color w:val="424242"/>
        </w:rPr>
        <w:t>3</w:t>
      </w:r>
      <w:r>
        <w:rPr>
          <w:color w:val="42424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医师定期考核一般程序业务水平测试名单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定考机构名称（盖章）：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               填报时间：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               填报人：</w:t>
      </w:r>
    </w:p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573"/>
        <w:gridCol w:w="573"/>
        <w:gridCol w:w="573"/>
        <w:gridCol w:w="573"/>
        <w:gridCol w:w="573"/>
        <w:gridCol w:w="614"/>
        <w:gridCol w:w="614"/>
        <w:gridCol w:w="573"/>
        <w:gridCol w:w="573"/>
        <w:gridCol w:w="573"/>
        <w:gridCol w:w="573"/>
        <w:gridCol w:w="580"/>
        <w:gridCol w:w="147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序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医师姓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性别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执业类别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科室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身份证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资格证书编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执业证书编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职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职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医师级别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机构名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所在地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业务水平测试项目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有关法律、法规、专业知识以及专业技术操作的考核或考试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（此页为首页，此表可续页）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                                          第    页，共   页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备注：</w:t>
      </w:r>
      <w:r>
        <w:rPr>
          <w:color w:val="424242"/>
        </w:rPr>
        <w:t>1.</w:t>
      </w:r>
      <w:r>
        <w:rPr>
          <w:color w:val="424242"/>
        </w:rPr>
        <w:t>卫生机构</w:t>
      </w:r>
      <w:r>
        <w:rPr>
          <w:color w:val="424242"/>
        </w:rPr>
        <w:t>11</w:t>
      </w:r>
      <w:r>
        <w:rPr>
          <w:color w:val="424242"/>
        </w:rPr>
        <w:t>月</w:t>
      </w:r>
      <w:r>
        <w:rPr>
          <w:color w:val="424242"/>
        </w:rPr>
        <w:t>11</w:t>
      </w:r>
      <w:r>
        <w:rPr>
          <w:color w:val="424242"/>
        </w:rPr>
        <w:t>日前报送《医师定期考核一般程序业务水平测试名单》至考核机构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2.</w:t>
      </w:r>
      <w:r>
        <w:rPr>
          <w:color w:val="424242"/>
        </w:rPr>
        <w:t>考核机构</w:t>
      </w:r>
      <w:r>
        <w:rPr>
          <w:color w:val="424242"/>
        </w:rPr>
        <w:t>11</w:t>
      </w:r>
      <w:r>
        <w:rPr>
          <w:color w:val="424242"/>
        </w:rPr>
        <w:t>月</w:t>
      </w:r>
      <w:r>
        <w:rPr>
          <w:color w:val="424242"/>
        </w:rPr>
        <w:t>18</w:t>
      </w:r>
      <w:r>
        <w:rPr>
          <w:color w:val="424242"/>
        </w:rPr>
        <w:t>日前报送《医师定期考核一般程序业务水平测试名单》至市、区定考办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附件</w:t>
      </w:r>
      <w:r>
        <w:rPr>
          <w:color w:val="424242"/>
        </w:rPr>
        <w:t>3</w:t>
      </w:r>
      <w:r>
        <w:rPr>
          <w:color w:val="424242"/>
        </w:rPr>
        <w:t>（</w:t>
      </w:r>
      <w:r>
        <w:rPr>
          <w:color w:val="424242"/>
        </w:rPr>
        <w:t>4</w:t>
      </w:r>
      <w:r>
        <w:rPr>
          <w:color w:val="42424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参加医师定期考核考核医师信息统计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定考机构名称（盖章）：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               填报时间：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               填报人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定考机构本考核年度所辖卫生机构总数：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  家</w:t>
      </w:r>
    </w:p>
    <w:tbl>
      <w:tblPr>
        <w:tblW w:w="910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225"/>
        <w:gridCol w:w="1032"/>
        <w:gridCol w:w="1032"/>
        <w:gridCol w:w="1032"/>
        <w:gridCol w:w="1196"/>
        <w:gridCol w:w="1196"/>
        <w:gridCol w:w="1196"/>
        <w:gridCol w:w="1196"/>
      </w:tblGrid>
      <w:tr>
        <w:trPr/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机构名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本年度参加考核医师人数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一般程序人数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1</w:t>
            </w:r>
            <w:r>
              <w:rPr>
                <w:color w:val="42424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总人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2</w:t>
            </w:r>
            <w:r>
              <w:rPr>
                <w:color w:val="42424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符合简易程序人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3</w:t>
            </w:r>
            <w:r>
              <w:rPr>
                <w:color w:val="42424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符合一般程序人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4</w:t>
            </w:r>
            <w:r>
              <w:rPr>
                <w:color w:val="42424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参加业务水平测评人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5</w:t>
            </w:r>
            <w:r>
              <w:rPr>
                <w:color w:val="42424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申请业务水平测评免考人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6</w:t>
            </w:r>
            <w:r>
              <w:rPr>
                <w:color w:val="42424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申请业务水平测评延考人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（</w:t>
            </w:r>
            <w:r>
              <w:rPr>
                <w:color w:val="424242"/>
              </w:rPr>
              <w:t>7</w:t>
            </w:r>
            <w:r>
              <w:rPr>
                <w:color w:val="42424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业务水平测评缺考人数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备注：</w:t>
      </w:r>
      <w:r>
        <w:rPr>
          <w:color w:val="424242"/>
        </w:rPr>
        <w:t>1.</w:t>
      </w:r>
      <w:r>
        <w:rPr>
          <w:color w:val="424242"/>
        </w:rPr>
        <w:t>（</w:t>
      </w:r>
      <w:r>
        <w:rPr>
          <w:color w:val="424242"/>
        </w:rPr>
        <w:t>1</w:t>
      </w:r>
      <w:r>
        <w:rPr>
          <w:color w:val="424242"/>
        </w:rPr>
        <w:t>）</w:t>
      </w:r>
      <w:r>
        <w:rPr>
          <w:color w:val="424242"/>
        </w:rPr>
        <w:t>=</w:t>
      </w:r>
      <w:r>
        <w:rPr>
          <w:color w:val="424242"/>
        </w:rPr>
        <w:t>（</w:t>
      </w:r>
      <w:r>
        <w:rPr>
          <w:color w:val="424242"/>
        </w:rPr>
        <w:t>2</w:t>
      </w:r>
      <w:r>
        <w:rPr>
          <w:color w:val="424242"/>
        </w:rPr>
        <w:t>）</w:t>
      </w:r>
      <w:r>
        <w:rPr>
          <w:color w:val="424242"/>
        </w:rPr>
        <w:t>+</w:t>
      </w:r>
      <w:r>
        <w:rPr>
          <w:color w:val="424242"/>
        </w:rPr>
        <w:t>（</w:t>
      </w:r>
      <w:r>
        <w:rPr>
          <w:color w:val="424242"/>
        </w:rPr>
        <w:t>3</w:t>
      </w:r>
      <w:r>
        <w:rPr>
          <w:color w:val="424242"/>
        </w:rPr>
        <w:t>）；即参加考核医师总人数等于符合简易程序人数</w:t>
      </w:r>
      <w:r>
        <w:rPr>
          <w:color w:val="424242"/>
        </w:rPr>
        <w:t>+</w:t>
      </w:r>
      <w:r>
        <w:rPr>
          <w:color w:val="424242"/>
        </w:rPr>
        <w:t>符合一般程序人数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2.</w:t>
      </w:r>
      <w:r>
        <w:rPr>
          <w:color w:val="424242"/>
        </w:rPr>
        <w:t>（</w:t>
      </w:r>
      <w:r>
        <w:rPr>
          <w:color w:val="424242"/>
        </w:rPr>
        <w:t>3</w:t>
      </w:r>
      <w:r>
        <w:rPr>
          <w:color w:val="424242"/>
        </w:rPr>
        <w:t>）</w:t>
      </w:r>
      <w:r>
        <w:rPr>
          <w:color w:val="424242"/>
        </w:rPr>
        <w:t>=</w:t>
      </w:r>
      <w:r>
        <w:rPr>
          <w:color w:val="424242"/>
        </w:rPr>
        <w:t>（</w:t>
      </w:r>
      <w:r>
        <w:rPr>
          <w:color w:val="424242"/>
        </w:rPr>
        <w:t>4</w:t>
      </w:r>
      <w:r>
        <w:rPr>
          <w:color w:val="424242"/>
        </w:rPr>
        <w:t>）</w:t>
      </w:r>
      <w:r>
        <w:rPr>
          <w:color w:val="424242"/>
        </w:rPr>
        <w:t>+</w:t>
      </w:r>
      <w:r>
        <w:rPr>
          <w:color w:val="424242"/>
        </w:rPr>
        <w:t>（</w:t>
      </w:r>
      <w:r>
        <w:rPr>
          <w:color w:val="424242"/>
        </w:rPr>
        <w:t>5</w:t>
      </w:r>
      <w:r>
        <w:rPr>
          <w:color w:val="424242"/>
        </w:rPr>
        <w:t>）</w:t>
      </w:r>
      <w:r>
        <w:rPr>
          <w:color w:val="424242"/>
        </w:rPr>
        <w:t>+</w:t>
      </w:r>
      <w:r>
        <w:rPr>
          <w:color w:val="424242"/>
        </w:rPr>
        <w:t>（</w:t>
      </w:r>
      <w:r>
        <w:rPr>
          <w:color w:val="424242"/>
        </w:rPr>
        <w:t>6</w:t>
      </w:r>
      <w:r>
        <w:rPr>
          <w:color w:val="424242"/>
        </w:rPr>
        <w:t>）</w:t>
      </w:r>
      <w:r>
        <w:rPr>
          <w:color w:val="424242"/>
        </w:rPr>
        <w:t>+</w:t>
      </w:r>
      <w:r>
        <w:rPr>
          <w:color w:val="424242"/>
        </w:rPr>
        <w:t>（</w:t>
      </w:r>
      <w:r>
        <w:rPr>
          <w:color w:val="424242"/>
        </w:rPr>
        <w:t>7</w:t>
      </w:r>
      <w:r>
        <w:rPr>
          <w:color w:val="424242"/>
        </w:rPr>
        <w:t>）；即一般程序人数等于一般程序需要参加业务水平人数</w:t>
      </w:r>
      <w:r>
        <w:rPr>
          <w:color w:val="424242"/>
        </w:rPr>
        <w:t>+</w:t>
      </w:r>
      <w:r>
        <w:rPr>
          <w:color w:val="424242"/>
        </w:rPr>
        <w:t>申请并符合免考人数</w:t>
      </w:r>
      <w:r>
        <w:rPr>
          <w:color w:val="424242"/>
        </w:rPr>
        <w:t>+</w:t>
      </w:r>
      <w:r>
        <w:rPr>
          <w:color w:val="424242"/>
        </w:rPr>
        <w:t>申请并符合延考人数</w:t>
      </w:r>
      <w:r>
        <w:rPr>
          <w:color w:val="424242"/>
        </w:rPr>
        <w:t>+</w:t>
      </w:r>
      <w:r>
        <w:rPr>
          <w:color w:val="424242"/>
        </w:rPr>
        <w:t>缺考人数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 xml:space="preserve">3. </w:t>
      </w:r>
      <w:r>
        <w:rPr>
          <w:color w:val="424242"/>
        </w:rPr>
        <w:t>考核机构</w:t>
      </w:r>
      <w:r>
        <w:rPr>
          <w:color w:val="424242"/>
        </w:rPr>
        <w:t>12</w:t>
      </w:r>
      <w:r>
        <w:rPr>
          <w:color w:val="424242"/>
        </w:rPr>
        <w:t>月</w:t>
      </w:r>
      <w:r>
        <w:rPr>
          <w:color w:val="424242"/>
        </w:rPr>
        <w:t>16</w:t>
      </w:r>
      <w:r>
        <w:rPr>
          <w:color w:val="424242"/>
        </w:rPr>
        <w:t>日前报送《参加定期考核卫生机构及医师信息统计表》至市、区定考办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附件</w:t>
      </w:r>
      <w:r>
        <w:rPr>
          <w:color w:val="424242"/>
        </w:rPr>
        <w:t>3</w:t>
      </w:r>
      <w:r>
        <w:rPr>
          <w:color w:val="424242"/>
        </w:rPr>
        <w:t>（</w:t>
      </w:r>
      <w:r>
        <w:rPr>
          <w:color w:val="424242"/>
        </w:rPr>
        <w:t>5</w:t>
      </w:r>
      <w:r>
        <w:rPr>
          <w:color w:val="42424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医师定期考核结论汇总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医师执业注册机构名称：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参加本次考核总人数：                 不合格人数：         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考核周期：  </w:t>
      </w:r>
      <w:r>
        <w:rPr>
          <w:color w:val="424242"/>
        </w:rPr>
        <w:t>2019  </w:t>
      </w:r>
      <w:r>
        <w:rPr>
          <w:color w:val="424242"/>
        </w:rPr>
        <w:t>年  </w:t>
      </w:r>
      <w:r>
        <w:rPr>
          <w:color w:val="424242"/>
        </w:rPr>
        <w:t>1  </w:t>
      </w:r>
      <w:r>
        <w:rPr>
          <w:color w:val="424242"/>
        </w:rPr>
        <w:t>月至  </w:t>
      </w:r>
      <w:r>
        <w:rPr>
          <w:color w:val="424242"/>
        </w:rPr>
        <w:t>2021  </w:t>
      </w:r>
      <w:r>
        <w:rPr>
          <w:color w:val="424242"/>
        </w:rPr>
        <w:t>年  </w:t>
      </w:r>
      <w:r>
        <w:rPr>
          <w:color w:val="424242"/>
        </w:rPr>
        <w:t>12  </w:t>
      </w:r>
      <w:r>
        <w:rPr>
          <w:color w:val="424242"/>
        </w:rPr>
        <w:t>月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考核完成时间：          年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  月   日</w:t>
      </w:r>
    </w:p>
    <w:tbl>
      <w:tblPr>
        <w:tblW w:w="985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40"/>
        <w:gridCol w:w="1485"/>
        <w:gridCol w:w="1005"/>
        <w:gridCol w:w="1305"/>
        <w:gridCol w:w="1500"/>
        <w:gridCol w:w="1305"/>
        <w:gridCol w:w="241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序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性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执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类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程序（一般程序</w:t>
            </w:r>
            <w:r>
              <w:rPr>
                <w:color w:val="424242"/>
              </w:rPr>
              <w:t>/</w:t>
            </w:r>
            <w:r>
              <w:rPr>
                <w:color w:val="424242"/>
              </w:rPr>
              <w:t>简易程序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考核结果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不合格原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医师考核机构（加盖公章）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填表日期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注：</w:t>
      </w:r>
      <w:r>
        <w:rPr>
          <w:color w:val="424242"/>
        </w:rPr>
        <w:t>1.</w:t>
      </w:r>
      <w:r>
        <w:rPr>
          <w:color w:val="424242"/>
        </w:rPr>
        <w:t>此表在向市医师定期考核管理委员会办公室报告考核结论时使用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2.</w:t>
      </w:r>
      <w:r>
        <w:rPr>
          <w:color w:val="424242"/>
        </w:rPr>
        <w:t>此表一式三份，市医师定期考核管理委员会办公室、考核机构、医师所在医疗机构各存一份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3.</w:t>
      </w:r>
      <w:r>
        <w:rPr>
          <w:color w:val="424242"/>
        </w:rPr>
        <w:t>卫生机构</w:t>
      </w:r>
      <w:r>
        <w:rPr>
          <w:color w:val="424242"/>
        </w:rPr>
        <w:t>2022</w:t>
      </w:r>
      <w:r>
        <w:rPr>
          <w:color w:val="424242"/>
        </w:rPr>
        <w:t>年</w:t>
      </w:r>
      <w:r>
        <w:rPr>
          <w:color w:val="424242"/>
        </w:rPr>
        <w:t>12</w:t>
      </w:r>
      <w:r>
        <w:rPr>
          <w:color w:val="424242"/>
        </w:rPr>
        <w:t>月</w:t>
      </w:r>
      <w:r>
        <w:rPr>
          <w:color w:val="424242"/>
        </w:rPr>
        <w:t>23</w:t>
      </w:r>
      <w:r>
        <w:rPr>
          <w:color w:val="424242"/>
        </w:rPr>
        <w:t>日前报送《医师定期考核结论汇总表》至考核机构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4.</w:t>
      </w:r>
      <w:r>
        <w:rPr>
          <w:color w:val="424242"/>
        </w:rPr>
        <w:t>考核机构</w:t>
      </w:r>
      <w:r>
        <w:rPr>
          <w:color w:val="424242"/>
        </w:rPr>
        <w:t>2022</w:t>
      </w:r>
      <w:r>
        <w:rPr>
          <w:color w:val="424242"/>
        </w:rPr>
        <w:t>年</w:t>
      </w:r>
      <w:r>
        <w:rPr>
          <w:color w:val="424242"/>
        </w:rPr>
        <w:t>12</w:t>
      </w:r>
      <w:r>
        <w:rPr>
          <w:color w:val="424242"/>
        </w:rPr>
        <w:t>月</w:t>
      </w:r>
      <w:r>
        <w:rPr>
          <w:color w:val="424242"/>
        </w:rPr>
        <w:t>30</w:t>
      </w:r>
      <w:r>
        <w:rPr>
          <w:color w:val="424242"/>
        </w:rPr>
        <w:t>日前报送《医师定期考核结论汇总表》至市、区定考办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附件</w:t>
      </w:r>
      <w:r>
        <w:rPr>
          <w:color w:val="424242"/>
        </w:rPr>
        <w:t>4</w:t>
      </w:r>
      <w:r>
        <w:rPr>
          <w:color w:val="424242"/>
        </w:rPr>
        <w:t>（</w:t>
      </w:r>
      <w:r>
        <w:rPr>
          <w:color w:val="424242"/>
        </w:rPr>
        <w:t>1</w:t>
      </w:r>
      <w:r>
        <w:rPr>
          <w:color w:val="424242"/>
        </w:rPr>
        <w:t>）</w:t>
      </w:r>
    </w:p>
    <w:tbl>
      <w:tblPr>
        <w:tblW w:w="8811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47"/>
        <w:gridCol w:w="3209"/>
        <w:gridCol w:w="600"/>
        <w:gridCol w:w="2880"/>
        <w:gridCol w:w="1575"/>
      </w:tblGrid>
      <w:tr>
        <w:trPr/>
        <w:tc>
          <w:tcPr>
            <w:tcW w:w="8811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医师定期考核机构负责考核卫生机构名单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序号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卫生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卫生机构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考核机构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人民医院医疗集团（珠海市人民医院）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陆达美容外科医院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人民医院医疗集团（珠海市人民医院）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人民医院高栏港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爱尔眼科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人民医院横琴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圣美（珠海）医学检验实验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紧急医疗救援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康城血液透析中心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慢性病防治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慧心医学检验实验室（保税区）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中心血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慧心医学检验实验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担杆镇卫生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卫高医疗消毒供应中心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桂山镇卫生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禅诚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万山镇卫生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希玛林顺潮眼科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万山镇东澳村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白云康复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担杆镇担杆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瑞桦心理康复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乐生血液透析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阳光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思达医学检验实验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九龙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云康达安医学检验实验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明德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皇家熹血液透析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陆达外科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南医大医学检验实验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微创外科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仁和骨伤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港安妇产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上衝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博雅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华大气膜火眼医学检验实验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振国肿瘤康复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年年健康体检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容永道长者护理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九明老年病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博贤老年护理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中山大学附属第五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中山大学珠海校区卫生服务中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中大五院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广东省中医院珠海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张玉龙中医诊所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广东省中医院珠海医院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天文堂中西医医疗中心珠海中西医结合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王君亮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北京同仁堂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余郁群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王伟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陈爱连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陈勇辉中医推拿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林润强中医骨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黄拯邦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李先健中医骨伤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饶保民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太一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北京同仁堂佛山连锁药店有限责任公司粤华路中医坐堂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林子坚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北京同仁堂珠海大药房有限公司中医坐堂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方华兴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和佳医相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余小波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姚则发中医骨伤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北京同仁堂珠海大药房有限公司兴业路中医坐堂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黄江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刁树林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普陀寺慈善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万国营中医骨伤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陈乃信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符国兴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苏劲松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杨乐园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武东全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饶文超中医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赋康医药有限公司昌业路中医坐堂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刘燕宗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通筋堂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李炳良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杜群安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元启堂中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黄锦辉中医骨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景泰和安中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黄耿明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和生堂中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德生堂医药发展有限公司昌业路中医坐堂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华佗国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许耀仁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瑞德青春中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刘存善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一指禅推拿中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北京同仁堂佛山连锁药店有限责任公司前山北路中医坐堂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天慈中医门诊部（吉大）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李首明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楚汇海中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毕艾平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德衡国医馆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庄修梅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新赋康中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乐洪瑀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国医馆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王海荣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润德中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李东红孙氏踩跷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妇幼保健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妇幼保健院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口腔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万敏飞口腔诊所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口腔医院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泰康拜博口腔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张家豪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暨博口腔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邱春林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泰康拜博口腔华发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美雅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优里卡口腔拱北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罗文满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摩尔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王成琴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贝齿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舒焘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奥尔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黄龙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森美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迪思博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铭钊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练勋洋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土豆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林水生牙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轻松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葛丽媛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易牙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刘快锋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同步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飞洋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摩登梅尔诚丰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都元祥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思迈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杨玉兰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万华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邱巧君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康齿馨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周栋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杨民个体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陶华华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乔栒柏个体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詹天佐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柏虹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谭晓燕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肖克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钟建辉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珠澳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朱天岭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梁仲叔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张凤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黄华安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康馨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钟柳豪牙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肖俊平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龙峥嵘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彭春苗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杨帆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拜博口腔口岸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缪世强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贝亮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疾病预防控制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横琴新区疾病预防控制中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疾病预防控制中心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中西医结合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九洲中学医务室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中西医结合医院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中西医结合医院看守所第一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拱北中学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松下马达有限公司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第三中学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度假村酒店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第九中学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方文昌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南山幼儿园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中珠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启雅幼儿园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才院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茵卓小学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春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紫荆中学桃园路校区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梁朝广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文园中学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郭金枝妇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共乐幼儿园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李蕴麟西医颈肩腰腿痛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学校卫生保健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李凌云眼耳鼻咽喉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第一中等职业学校心华校区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江杰华儿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第一中等职业学校香华校区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龙海明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第二中学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林德勇外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救助管理站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普生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君康中西医结合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智庆微循环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胡进中西医结合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李棣恩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鱼美人中西医结合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陈泓霖骨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荣振堂中西医结合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曹冰妇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国际旅行卫生保健中心（拱北海关口岸门诊部）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光明卫生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广济口岸广场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华澳医疗美容整形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明爱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艾瑞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仁爱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新颜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兰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鱼美人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佳圆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医美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中西医结合医院看守所第一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懿美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天柱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韩妃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拱北口岸中西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新生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雅媛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永熙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方华医院拱北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仁瑞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万青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子翎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莱茵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科美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竹苑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恒悦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永安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童心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众生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熹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卓天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付炳根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杏林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梁董联合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美年大健康湾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一韩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鹏德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东坑股份合作公司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惠生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博爱护老院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华康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技师学院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横琴新区（横琴镇）社区卫生服务中心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第十二小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杨永仲外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残疾人综合服务中心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杨伟香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紫荆中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朝洪外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夏湾中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吴炳佳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爱晖护老院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哈罗礼德学校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出入境边防检查总站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博爱国医馆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卫生学校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康民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第四中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厚朴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建才幼儿园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张庭龙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景园小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杨卫林外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经济特区圆明新园旅游有限公司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创新方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理工职业技术学校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横琴广济药店中医坐堂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祈康托老中心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大康卫生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南航通用航空有限公司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长隆国际海洋度假区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第一中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铂华医学检验实验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甄贤小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爱姆斯坦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社会福利中心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欧伟乐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暨南大学珠海校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仁泽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体育运动学校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张小龙全科医疗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快乐寿星老年公寓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横琴臻林中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光明幼儿园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横琴航华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第七小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横琴明妍时代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博爱幼儿园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横琴小横琴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特殊教育学校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横琴新家园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乐百年护老中心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开悦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一中附属实验学校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横琴臻林综合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光明街朝晖护老院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横琴明妍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广东电网有限责任公司珠海供电局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香洲区医疗卫生机构名单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序号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机构名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机构名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考核机构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人民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刘芳中医诊所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香洲区人民医院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香湾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冯百志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翠香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景晖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吉大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美杰齿科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梅华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同步齿科香洲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狮山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祝文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北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尚越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翠香街道北园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固得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翠香街道福宁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康齿健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翠香街道康宁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皓齿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翠香街道青竹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刘彩梅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翠香街道山场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黄思彪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翠香街道新村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星和康复医疗中心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翠香街道兴业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张强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翠香街道新竹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益牙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翠香街道银桦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易康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翠香街道紫荆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呗壳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吉大街道海湾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德臻堂儿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吉大街道九洲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九诺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吉大街道莲花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康海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吉大街道南山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邵丽娜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吉大街道水湾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诺贝尔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梅华街道翠东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汇益康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梅华街道翠前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街道云康莲塘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梅华街道富华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眼视光眼科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梅华街道红山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康晖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梅华街道鸿运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民声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梅华街道南村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静医馆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梅华街道南虹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悦尔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梅华街道兴发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雏鹰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梅华街道新香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好钟意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街道前山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雅健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凤山街道梅溪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泊菲特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凤山街道长沙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仁安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街道南沙湾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香洲孙国庆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街道中山亭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云曦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景圣堂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凤山街道南溪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应雄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雍禾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黄小萍全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翁优先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梁家建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本草萱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海涛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飞洋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娇丽维漾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健民幼儿园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奈瑞儿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摩尔奥园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青松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张玉芝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承隆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卢笙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六和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祝文南溪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同步齿科万丰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蜗牛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瑞齿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含贝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同步齿科拱北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李利华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博莱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王友清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元康三高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允钫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缪洛成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科丽得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郝佳琪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祈康福护理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蒋栋梁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贝贝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同步齿科前山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华仁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卢正安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钰森医疗美容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李春涛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海峰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思创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祝文棕榈假日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钟立志脊康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乐见眼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骆海清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奥乐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宝源堂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社区卫生服务中心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广肤皮肤科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凤山社区健康服务中心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愈健堂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皓灵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养和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吴兆荣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臻美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山场康义中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伊美名媛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鼎植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凤山街道东坑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明医堂兴业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街道岱山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北京同仁堂翠香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街道福石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坦诚妇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街道逸仙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菲斯安琪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街道翠微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悦呈医疗美容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街道白石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同道香洲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街道翠景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天大馆中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狮山街道东风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馨芽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狮山街道红旗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达芬齐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狮山街道南坑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张小红医疗美容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狮山街道南香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健和诺贝尔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狮山街道青春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艾尚美医疗美容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狮山街道桃园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衡久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香湾街道北堤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康年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香湾街道水拥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吉大街道官村中医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南海峰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吉大中医社区卫生服务中心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凤山街道福溪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山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凤山街道界涌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怡景专科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白莲专科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橙子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凤凰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医诺云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上冲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前山街道莲塘东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青春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美笑然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瑞尔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雅贝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仨和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黄益和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固得迎宾北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蜗牛玖洲道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博和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乐见视保眼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优享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普康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宣铭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圣洁妇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善杰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喜光皮肤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诺贝尔时代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翠香社区健康服务中心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西奥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美妍美医疗美容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五月花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美涵医疗美容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鸣春堂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溢和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荣源堂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九道脉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张玉芝堂扬名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允贤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冯医医馆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葆乐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南万续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健新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华仑吉尔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真妍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美式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普玥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一齿嘉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盛莲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景德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美福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健颐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璞梵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惠鑫爱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芒塔心悦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兰迪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翠香社区养老服务中心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李旺军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丹尼医社中西医结合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第二人民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一指禅推拿中医诊所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香洲区第二人民医院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南屏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香洲郭道翔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南屏镇广昌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梵济静慧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南屏科技工业园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美南华医疗美容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湾仔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岐伯黄中西医结合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拱北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雅博士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华发新城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陈特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拱北街道北岭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易齿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拱北街道港昌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明医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拱北街道关闸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南屏镇十二村社区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拱北街道将军山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拱北街道夏湾东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拱北街道联安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屈家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拱北街道岭南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湾仔沙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拱北街道婆石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董石山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拱北街道侨光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十安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拱北街道夏湾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土豆口腔华发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熙尔曼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乔恩领先医疗美容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晶靓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土豆华发新城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澳珠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福慧家园长者酒店管理有限公司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摩登梅尔拱北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科思美医疗美容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南屏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吉康外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迎宾口腔专科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玫瑰坊韩博仕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南屏镇南屏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华博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湾仔街道富兴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张华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湾仔街道连屏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诺雅美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湾仔街道作物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护医堂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崔壮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众源坊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李兴贵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佳洁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美美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锆齿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恩会美泰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德正上医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如花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海精灵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刘鸿娟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拱北社区健康服务中心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香洲关志军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维澳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一诺贝尔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达一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六和青茂口岸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承信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陈雄海儿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尚德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牙卫士南屏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舒逸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名德堂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诺德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爱邦康复医疗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香洲豆爷爷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南屏镇广生社区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兴明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青华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奥尔南屏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华都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荆荆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香洲区南屏镇红东社区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菲尔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筑美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承隆拱北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益民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侨恩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贞美医疗美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一诺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同芙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维港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薇淇迹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雅恩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红妍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楠雅拱北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美如初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华商蜗牛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惟美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华生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妍龄医疗美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叶红妇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容闳学校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广程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华民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拱北海关卫生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妙仁堂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亿联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8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金湾区医疗卫生机构名单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序号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机构名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机构名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考核机构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广东省人民医院珠海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广东省人民医院珠海医院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卫生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王云霞中医综合诊所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卫生院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小林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乐铭达全科医疗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红旗广安社区虹晖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红旗牙卫士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红旗三板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德寿康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万春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旗腾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林培宝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慈爱心理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红旗紫林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藤山居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红旗金山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广益村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矿山沈生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广发村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广东科学技术职业学院珠海校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矿山居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广安手足外科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广安居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杨秀莲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小林居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拜伦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三板居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侯钧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三板村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郭卫华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湖东居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邓曦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沙脊村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祺康中医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八一居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艺术职业学院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红旗镇大林居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拜恩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鸿旗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技师学院金湾校区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众意康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圣康源中西医结合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杏临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石雪苗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陈奕深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惠普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城市职业技术学院卫生服务中心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梁文雄全科医疗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实验中学卫生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贝壳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惠达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佳康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三灶镇卫生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潘海峰口腔诊所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三灶镇卫生院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华壹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惠宁全科医疗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三灶伟民路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诗远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三灶金海岸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利康达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三灶社区居民委员会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益草堂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三灶科技工业园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史记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源春林中西医结合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牙卫士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翟剑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汤臣倍健云健康中心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众生堂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华锋全科医疗综合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星月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诗康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科技学院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爱雅士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黄新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健康云科技有限公司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邓奕文牙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睿鸽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练文驹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牙牙乐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妇幼保健计划生育服务中心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三灶镇鱼林村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喻明宗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三灶镇鱼月村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陈步青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三灶镇金海岸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常西军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三灶镇海澄村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莱恩特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三灶镇中心村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博爱国医馆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廖建芳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仁华中西医结合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缪斯曼医疗美容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西城居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金湾诺贝尔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张巧珍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欣怡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黄欢群全科医疗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东升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邓其辉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胡明西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瑞霭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航空有限公司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三灶镇草堂居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机场医疗急救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众思康全科医疗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遵义医科大学珠海校区卫生服务中心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济福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金海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耀忠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杏芝林中西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品航全科医疗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美昂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第五人民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实验小学医务室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第五人民医院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小林医院</w:t>
            </w:r>
            <w:r>
              <w:rPr>
                <w:color w:val="424242"/>
              </w:rPr>
              <w:t>(</w:t>
            </w:r>
            <w:r>
              <w:rPr>
                <w:color w:val="424242"/>
              </w:rPr>
              <w:t>珠海市金湾区小林社区卫生服务中心</w:t>
            </w:r>
            <w:r>
              <w:rPr>
                <w:color w:val="424242"/>
              </w:rPr>
              <w:t>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第一中学平沙校区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港中旅海泉湾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连湾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美平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南新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惠康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沙美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迎雁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前锋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平沙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前进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平沙立新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民安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大海环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金龙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前西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栏港经济区金洲小学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大虎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南水镇飞沙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立新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南水镇高栏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平塘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南水镇南场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美平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南水镇荷包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栏港经济区平沙镇竹园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栏港刘海军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栏港经济区平沙镇美景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安宇中医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栏港邓永聪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登特尔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邝锡尧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健美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美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南水镇沙白石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陈远辉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栏港经济区李兆南纪念小学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中海福陆重工有限公司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吴世明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喜乐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经济开发区南水镇余雪兰花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江炎泉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英力士化工有限公司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华丰小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栏港经济区（南水镇）卫生院金龙卫生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第一中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金湾区南水镇金洲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平沙紫园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粤裕丰钢铁有限公司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余桃红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铁炉村卫生站（卫生所）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平沙镇第二中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南水镇海安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栏港曾辉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南水镇金龙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康晨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南水镇南郊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金沙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湾全康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8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斗门区医疗卫生机构名单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序号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机构名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机构名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考核机构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北京同仁堂佛山连锁药店有限责任公司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坭湾村卫生站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遵义医科大学第五附属（珠海）医院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彭国荣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容永道长者护理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王清海外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西浦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近民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侨立中医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宏泽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东围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李安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尖峰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梁武全科医疗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新堂村卫生站</w:t>
            </w:r>
            <w:r>
              <w:rPr>
                <w:color w:val="424242"/>
              </w:rPr>
              <w:t>1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第四中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大冲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优医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草蓢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新匠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城南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富山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现代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曾科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三睿卫生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德珠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健德堂卫生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朝阳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惠源卫生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实验中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田家炳中学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汤正坤中西医结合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斗门镇八甲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程书华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斗门镇斗门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和安堂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斗门镇中心卫生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杨献彩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斗门镇新乡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杜达庆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斗门镇南门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爱尔眼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斗门镇小濠冲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缪杨州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斗门镇大濠冲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和风中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斗门镇上洲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医源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斗门镇下洲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南湾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斗门镇大赤坎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同道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斗门镇小赤坎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和雅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桅夹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同乐健康体检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小托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李苏云中西医结合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大托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容建文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灯笼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老干部活动中心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盖山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周驰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月坑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牙卫士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新环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潘新胜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泗喜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众民康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鳘鱼沙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喜来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榕益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瑞生堂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黄家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精艺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灯一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乐迪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新沙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慈爱康复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南环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桂贤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成裕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祺乐盛中西医结合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孖湾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温馨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南澳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遵义医科大学第五附属（珠海）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沙石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卫生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虾山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汉林堂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昭信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民众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新二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黄勉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白蕉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惠广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冲口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康怡堂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东湖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黄浩亮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丰洲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邓俊彬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灯三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邝氏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办冲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刘慧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刘小平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杨飞舞全科医疗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大懒虫医疗美容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寿众堂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恒美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泰康拜博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南坊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护民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至美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虹声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惠美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周建祝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杨智裕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第一中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摩登梅尔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藤街道办团结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欧泽斌全科医疗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润钰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梁木强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雅致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赵卫东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缪氏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李建南西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博济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众向健皮肤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泰泽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邱世海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圣贝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赵荣辉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御温泉度假村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徐小斌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吴广林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李国权中医（综合）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赖荣春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林均洪中医（综合）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赖家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陈伟梅中西医结合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卫康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郑昆仑中医（综合）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同博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粉洲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同美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三角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何氏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獭山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文亮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二龙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九珠堂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三隆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中诺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耕管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德丰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福安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卫生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文锋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新青科技园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东安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妇幼保健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东湾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邝广文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上栏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韩梦玲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莲江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杰齿口腔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光明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方华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大沙社区居委会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藤街道办事处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新益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李汉球中西医结合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广丰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郑炳生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新丰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李国辉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下栏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彭学智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三冲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刘泽鸿中医</w:t>
            </w:r>
            <w:r>
              <w:rPr>
                <w:color w:val="424242"/>
              </w:rPr>
              <w:t>(</w:t>
            </w:r>
            <w:r>
              <w:rPr>
                <w:color w:val="424242"/>
              </w:rPr>
              <w:t>综合</w:t>
            </w:r>
            <w:r>
              <w:rPr>
                <w:color w:val="424242"/>
              </w:rPr>
              <w:t>)</w:t>
            </w:r>
            <w:r>
              <w:rPr>
                <w:color w:val="424242"/>
              </w:rPr>
              <w:t>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大胜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夏重福中医骨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东滘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何利国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新洲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李宝珠外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西滘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卢森外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石狗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黄建国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大海环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周业满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狮群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梁继全外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湾口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彭学奇儿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东澳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吴丽华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乾西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邓诸培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荔山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张育升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三里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古远芳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虎山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同和医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网山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陈丽清西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乾东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战洪林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新村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邓青松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夏村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郭仕彭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南山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周权光中医（综合）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乾北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邹留常口腔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马山村卫生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廖莫名中医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乾务镇卫生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虹桥门诊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藤湖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谢华内科诊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藤社区卫生服务站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横山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卫生院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南青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华中师范大学（珠海）附属中学医务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莲洲镇石龙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杜氏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白蕉镇八顷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潘新豪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五福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培雅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东风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周品华中医（综合）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西埔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仁术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尖峰村卫生站</w:t>
            </w:r>
            <w:r>
              <w:rPr>
                <w:color w:val="424242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康鑫中医（综合）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龙西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姚治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新堂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东来中医研究所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新青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普仁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鸡咀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泽霖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黄杨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黄悦强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北澳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豆爷爷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西湾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周燕清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南潮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斗门罗积芬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井岸镇黄金村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斗门区疾病预防控制中心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8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高新区医疗卫生机构名单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序号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机构名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机构名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考核机构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新技术产业开发区人民医院（珠海市人民医院医疗集团高新医院）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强制隔离戒毒所医务室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新技术产业开发区人民医院（珠海市人民医院医疗集团高新医院）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新技术产业开发区金鼎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金唐爱芽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新技术产业开发区</w:t>
            </w:r>
            <w:r>
              <w:rPr>
                <w:color w:val="424242"/>
              </w:rPr>
              <w:t>(</w:t>
            </w:r>
            <w:r>
              <w:rPr>
                <w:color w:val="424242"/>
              </w:rPr>
              <w:t>唐家湾镇</w:t>
            </w:r>
            <w:r>
              <w:rPr>
                <w:color w:val="424242"/>
              </w:rPr>
              <w:t>)</w:t>
            </w:r>
            <w:r>
              <w:rPr>
                <w:color w:val="424242"/>
              </w:rPr>
              <w:t>卫生院</w:t>
            </w:r>
            <w:r>
              <w:rPr>
                <w:color w:val="424242"/>
              </w:rPr>
              <w:t>/</w:t>
            </w:r>
            <w:r>
              <w:rPr>
                <w:color w:val="424242"/>
              </w:rPr>
              <w:t>珠海高新区唐家社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唐素敏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官塘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张睿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宁堂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卓铁城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淇澳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晶天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上栅卫生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同道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金峰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壹诺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下栅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睿丽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会同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正牙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永丰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3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浩宁口腔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那洲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六和宝龙城口腔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北沙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康民卫生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唐乐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陈土旺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东岸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殷欢天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鸡山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（唐家）一指禅推拿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银星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高新区福德林中医综合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后环社区卫生服务站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姜春艳中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19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唐家湾镇前环社区卫生服务站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武氏内科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北京理工大学珠海学院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李慧个体西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北京师范大学珠海分校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4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益安西医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北京师范大学（珠海）附属高级中学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仁济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北京师范大学</w:t>
            </w:r>
            <w:r>
              <w:rPr>
                <w:color w:val="424242"/>
              </w:rPr>
              <w:t>-</w:t>
            </w:r>
            <w:r>
              <w:rPr>
                <w:color w:val="424242"/>
              </w:rPr>
              <w:t>香港浸会大学联合国际学院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长安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中山大学珠海校区卫生服务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济安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高新区青鸟北附实验学校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乐康运动康复门诊部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麒麟啤酒</w:t>
            </w:r>
            <w:r>
              <w:rPr>
                <w:color w:val="424242"/>
              </w:rPr>
              <w:t>(</w:t>
            </w:r>
            <w:r>
              <w:rPr>
                <w:color w:val="424242"/>
              </w:rPr>
              <w:t>珠海</w:t>
            </w:r>
            <w:r>
              <w:rPr>
                <w:color w:val="424242"/>
              </w:rPr>
              <w:t>)</w:t>
            </w:r>
            <w:r>
              <w:rPr>
                <w:color w:val="424242"/>
              </w:rPr>
              <w:t>有限公司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瑞和康康复诊所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罗西尼表业有限公司医务室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5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慧心医学检验实验室</w:t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24242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424242"/>
              </w:rPr>
            </w:pPr>
            <w:r>
              <w:rPr>
                <w:color w:val="424242"/>
              </w:rPr>
              <w:t>珠海市人民医院第一强制隔离戒毒所卫生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150"/>
        <w:rPr>
          <w:color w:val="424242"/>
        </w:rPr>
      </w:pPr>
      <w:r>
        <w:rPr>
          <w:color w:val="424242"/>
        </w:rPr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3:33Z</dcterms:created>
  <dc:creator>Administrator</dc:creator>
  <dc:description/>
  <dc:language>en-US</dc:language>
  <cp:lastModifiedBy>鱼小乐儿</cp:lastModifiedBy>
  <dcterms:modified xsi:type="dcterms:W3CDTF">2022-11-22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CD001360A44AB95BB63B8EA67FC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