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1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经研究，同意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关于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度泸州市赴高校开展招才引智系列活动的公告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3"/>
        <w:rPr>
          <w:color w:val="00000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59" w:right="1502" w:gutter="0" w:header="0" w:top="1757" w:footer="1304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3:00Z</dcterms:created>
  <dc:creator>Administrator</dc:creator>
  <dc:description/>
  <dc:language>en-US</dc:language>
  <cp:lastModifiedBy>Administrator</cp:lastModifiedBy>
  <dcterms:modified xsi:type="dcterms:W3CDTF">2022-11-18T10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53F591BD7452D925FFA9A24AB6985</vt:lpwstr>
  </property>
  <property fmtid="{D5CDD505-2E9C-101B-9397-08002B2CF9AE}" pid="3" name="KSOProductBuildVer">
    <vt:lpwstr>2052-11.8.6.11020</vt:lpwstr>
  </property>
</Properties>
</file>