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eastAsia="zh-CN"/>
        </w:rPr>
        <w:t>达州市</w:t>
      </w: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val="en-US" w:eastAsia="zh-CN"/>
        </w:rPr>
        <w:t>年公共卫生特别服务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val="en-US" w:eastAsia="zh-CN"/>
        </w:rPr>
        <w:t>第三轮招募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18"/>
        <w:gridCol w:w="1563"/>
        <w:gridCol w:w="588"/>
        <w:gridCol w:w="777"/>
        <w:gridCol w:w="1791"/>
        <w:gridCol w:w="393"/>
        <w:gridCol w:w="1066"/>
        <w:gridCol w:w="89"/>
        <w:gridCol w:w="1859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别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片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健康状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入学前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籍所在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就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毕业时间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7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家庭地址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本级、通川区、达川区、万源市、宣汉县、大竹县、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、开江县、达州高新区、达州东部经开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服从调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卫特别岗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及岗位编码</w:t>
            </w:r>
          </w:p>
        </w:tc>
      </w:tr>
      <w:tr>
        <w:trPr>
          <w:trHeight w:val="1285" w:hRule="atLeast"/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医疗卫生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应急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校医辅助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7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奖励和处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5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承诺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自愿参加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省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共卫生特别岗位招募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将按照规定的时间及时前往相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募地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期间，本人将自觉遵守国家法律和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19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注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此表正反双面打印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仿宋_GB2312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basedOn w:val="Style14"/>
    <w:qFormat/>
    <w:rPr>
      <w:rFonts w:ascii="方正小标宋简体;方正小标宋_GBK" w:hAnsi="方正小标宋简体;方正小标宋_GBK" w:eastAsia="方正小标宋简体;方正小标宋_GBK" w:cs="方正小标宋简体;方正小标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Times New Roman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仿宋_GB2312" w:hAnsi="等线;仿宋_GB2312" w:eastAsia="等线;仿宋_GB2312" w:cs="AR PL UKai CN;Unifont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user</cp:lastModifiedBy>
  <cp:lastPrinted>2022-11-15T11:13:00Z</cp:lastPrinted>
  <dcterms:modified xsi:type="dcterms:W3CDTF">2022-11-15T1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D65C308F447A814E081EBE72D3AC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