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16"/>
          <w:sz w:val="44"/>
          <w:szCs w:val="44"/>
        </w:rPr>
      </w:r>
    </w:p>
    <w:p>
      <w:pPr>
        <w:pStyle w:val="Normal"/>
        <w:spacing w:lineRule="exact" w:line="50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36"/>
          <w:szCs w:val="36"/>
        </w:rPr>
        <w:t>抚州市第一人民医院、市立医院（公安监管分院）</w:t>
      </w:r>
    </w:p>
    <w:p>
      <w:pPr>
        <w:pStyle w:val="Normal"/>
        <w:spacing w:lineRule="exact" w:line="50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Style w:val="NormalCharacter"/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Style w:val="NormalCharacter"/>
          <w:rFonts w:ascii="方正小标宋简体" w:hAnsi="方正小标宋简体" w:cs="方正小标宋简体" w:eastAsia="方正小标宋简体"/>
          <w:sz w:val="36"/>
          <w:szCs w:val="36"/>
        </w:rPr>
        <w:t>年专场招聘编制备案制卫生专业技术人员考试</w:t>
      </w:r>
    </w:p>
    <w:p>
      <w:pPr>
        <w:pStyle w:val="Normal"/>
        <w:spacing w:lineRule="exact" w:line="50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36"/>
          <w:szCs w:val="36"/>
        </w:rPr>
        <w:t>疫情防控告知书</w:t>
      </w:r>
    </w:p>
    <w:p>
      <w:pPr>
        <w:pStyle w:val="Normal"/>
        <w:tabs>
          <w:tab w:val="clear" w:pos="420"/>
          <w:tab w:val="left" w:pos="6195" w:leader="none"/>
        </w:tabs>
        <w:spacing w:lineRule="exact" w:line="580"/>
        <w:rPr>
          <w:rStyle w:val="NormalCharacter"/>
          <w:rFonts w:ascii="仿宋_GB2312" w:hAnsi="仿宋_GB2312" w:eastAsia="仿宋_GB2312" w:cs="仿宋_GB2312"/>
          <w:color w:val="000000"/>
          <w:sz w:val="36"/>
          <w:szCs w:val="32"/>
          <w:highlight w:val="none"/>
          <w:lang w:val="en-US" w:eastAsia="zh-CN"/>
        </w:rPr>
      </w:pPr>
      <w:r>
        <w:rPr/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　　各位考生，</w:t>
      </w:r>
      <w:r>
        <w:rPr>
          <w:rStyle w:val="NormalCharacter"/>
          <w:rFonts w:ascii="仿宋_GB2312" w:hAnsi="仿宋_GB2312" w:cs="仿宋_GB2312" w:eastAsia="仿宋_GB2312"/>
          <w:sz w:val="32"/>
          <w:szCs w:val="22"/>
        </w:rPr>
        <w:t>抚州市第一人民医院、市立医院（公安监管分院）</w:t>
      </w:r>
      <w:r>
        <w:rPr>
          <w:rStyle w:val="NormalCharacter"/>
          <w:rFonts w:eastAsia="仿宋_GB2312" w:cs="仿宋_GB2312" w:ascii="仿宋_GB2312" w:hAnsi="仿宋_GB2312"/>
          <w:sz w:val="32"/>
          <w:szCs w:val="22"/>
        </w:rPr>
        <w:t>2022</w:t>
      </w:r>
      <w:r>
        <w:rPr>
          <w:rStyle w:val="NormalCharacter"/>
          <w:rFonts w:ascii="仿宋_GB2312" w:hAnsi="仿宋_GB2312" w:cs="仿宋_GB2312" w:eastAsia="仿宋_GB2312"/>
          <w:sz w:val="32"/>
          <w:szCs w:val="22"/>
        </w:rPr>
        <w:t>年专场招聘编制备案制卫生专业技术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考试将于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日（笔试）、面试时间待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，现将本次专场考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疫情防控有关事项告知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主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江西疾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抚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疾病预防控制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微信公众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务院客户端等渠道关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解和遵守我市疫情防控相关规定，加强防疫知识学习，保持良好的个人防护意识和卫生习惯。考前和考试期间，合理安排出行和食宿，主动减少外出和不必要的聚集、人员接触，避免跨区域流动，不前往高中低风险区、实行静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静默、强化等）管理的区域和有本土疫情的县（市、区），勤洗手，公共场所佩戴口罩，在各种场所保持一定的社交距离，加强自我健康管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起，所有考生每日自行测量体温，做好健康监测，并在《健康承诺书》上作好记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所有考生须持本人考试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核酸检测阴性证明进入考点。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出现发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≥37.3℃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干咳、乏力、鼻塞、流涕、咽痛、嗅（味）觉减退、腹泻等情况的考生，须于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进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核酸检测（间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，且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核酸检测应在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），并携带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核酸检测阴性证明应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有低风险区旅居史的考生，须妥善安排行程，自离开低风险区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完成两次核酸检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即“三天两检”，两次检测须间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且核酸检测结果须为阴性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考生应在考前或入抚前通过微信、支付宝等渠道和“赣服通”平台申领“赣通码”。“赣通码”为黄码的考生，应尽快按规定完成核酸检测等要求，并通过相关平台进行申诉，以便尽早转为绿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来（返）抚考生应提前通过抚州卫生健康微信公众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抚人员（车辆）申报”登记信息，按要求做好报备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境外、省内外来（返）抚的考生，应根据疫情防控要求，合理安排行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境外考生应至少提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入境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1D41D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内外考生密切关注居住地和我市疫情情况，根据防控政策要求合理安排时间入抚，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有低风险区旅居史来（返）抚人员，须自离开低风险区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落实完成两次核酸检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即“三天两检”，两次检测须间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相应疫情防控措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并鼓励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再分别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核酸检测，核酸结果阴性者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考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注：《新型冠状病毒肺炎防控方案（第九版）》将病例和无症状感染者居住地，以及活动频繁且疫情传播风险较高的工作地和活动地等区域，划为高风险区。将病例和无症状感染者停留和活动一定时间，且可能具有疫情传播风险的工作地和活动地等区域，划为中风险区。将中高风险区所在县（市、区、旗）的其他地区划为低风险区。流入地对有低风险地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天旅居史的人员，采取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3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天内完成两次核酸检测（即三天两检，两次检测须间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小时）的防控措施。有低风险区旅居史人员在流入地完成“三天两检”措施前，要做好个人防护，避免聚集。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考生必须持有本人考试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核酸检测阴性证明进入考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考生有以下情形的，不得参加考试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①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无准考证、身份证等有效参考证件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不能提供“健康码”绿码和“通信大数据行程卡”，未按要求提供核酸检测阴性报告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未完整填写或无本人签名的《承诺书》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③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考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内有境外（含港澳台）旅居史；考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天内有高中风险区旅居史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④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考试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天内有中、高风险区所在县（市、区、旗）内的低风险区或实行静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静默、强化等）管理的区域旅居史的，且自离开风险区之日起未完成“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天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检”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⑤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考试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小时出现发热、干咳、乏力、鼻塞、流涕、咽痛、嗅（味）觉减退、腹泻等症状，且不能排除阳性感染者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被判定为新冠相关病例（确诊、疑似）或无症状感染者，密切接触者或次密切接触者，以及其他涉疫重点人员，尚在救治或医学观察等管控期内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⑦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健康码显示为黄码或红码的人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1D41D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⑧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进入考点第一次测量体温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7.3℃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在临时医学观察点进行再次测量仍不合格，并经综合研判评估不具备考试条件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考生应积极配合考点、考场做好现场防疫工作，建议提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到达考点。进入考点时，应提供本人的纸质准考证、有效身份证件及其他证明材料查验，并扫场所码，配合做好“四查一戴”（即查体温、健康码、行程码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核酸报告，规范佩戴口罩）防控措施。查验体温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3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“赣通码”显示绿码（当日更新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核酸阴性，已落实完管控政策，且健康状况无异常的考生，可入场参加考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考生排队等待查验时要注意保持安全距离，除核验身份等需摘除口罩的情形外，进出考点、考场及在考试过程中，均应全程佩戴口罩。每场考试结束后，应服从考点安排分批、错峰离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考试过程中，考生若出现发热、咳嗽、咽痛、呼吸困难、呕吐、腹泻等异常状况，应立即向监考人员报告，按照防疫相关程序处置。此类考生经评估后具备继续完成考试条件的，转移至备用考场考试，考试时间不补；对评估不具备继续完成考试条件的，应及时送医就诊，考试时间不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考生凡有虚假或不实承诺、隐瞒病史、隐瞒旅居史和接触史、自行服药隐瞒症状、瞒报漏报健康情况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供虚假防疫证明材料（信息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逃避防疫措施的，一经发现，一律不得参加考试；造成不良影响和后果的，将依法依规追究相关法律责任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考试工作组织实施过程中，必要时将按照新冠肺炎疫情防控有关要求，对相关工作安排进行适当调整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考生应持续关注我市疫情防控指挥部、抚州市疾病预防控制中心及抚州发布微信公众号、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lang w:val="en-US" w:eastAsia="zh-CN"/>
        </w:rPr>
        <w:t>抚州市人事考试网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等相关公告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执行相关疫情防控要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规范设置隔离考场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：抚州市第一人民医院、市立医院（公安监管分院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专场招聘编制备案制卫生专业技术人员考试健康承诺书</w:t>
      </w:r>
    </w:p>
    <w:p>
      <w:pPr>
        <w:pStyle w:val="TextBody"/>
        <w:rPr>
          <w:rFonts w:ascii="仿宋_GB2312" w:hAnsi="仿宋_GB2312" w:eastAsia="宋体" w:cs="仿宋_GB2312"/>
          <w:kern w:val="2"/>
          <w:sz w:val="32"/>
          <w:szCs w:val="32"/>
          <w:lang w:val="en-US" w:eastAsia="zh-CN" w:bidi="ar-SA"/>
        </w:rPr>
      </w:pPr>
      <w:r>
        <w:rPr>
          <w:rFonts w:eastAsia="宋体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50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36"/>
          <w:szCs w:val="36"/>
        </w:rPr>
        <w:t>抚州市第一人民医院、市立医院（公安监管分院）</w:t>
      </w:r>
    </w:p>
    <w:p>
      <w:pPr>
        <w:pStyle w:val="Normal"/>
        <w:spacing w:lineRule="exact" w:line="50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Style w:val="NormalCharacter"/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Style w:val="NormalCharacter"/>
          <w:rFonts w:ascii="方正小标宋简体" w:hAnsi="方正小标宋简体" w:cs="方正小标宋简体" w:eastAsia="方正小标宋简体"/>
          <w:sz w:val="36"/>
          <w:szCs w:val="36"/>
        </w:rPr>
        <w:t>年专场招聘编制备案制卫生专业技术人员考试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健康承诺书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57"/>
        <w:gridCol w:w="678"/>
        <w:gridCol w:w="1185"/>
        <w:gridCol w:w="901"/>
        <w:gridCol w:w="194"/>
        <w:gridCol w:w="1143"/>
        <w:gridCol w:w="250"/>
        <w:gridCol w:w="904"/>
        <w:gridCol w:w="1142"/>
        <w:gridCol w:w="1063"/>
      </w:tblGrid>
      <w:tr>
        <w:trPr>
          <w:trHeight w:val="551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 名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准考证号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考场号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座位号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036" w:hRule="atLeast"/>
        </w:trPr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我已阅读并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  <w:lang w:eastAsia="zh-CN"/>
              </w:rPr>
              <w:t>解抚州市第一人民医院、市立医院（公安监管分院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6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  <w:lang w:eastAsia="zh-CN"/>
              </w:rPr>
              <w:t>年专场招聘编制备案制卫生专业技术人员考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疫情防控要求，并且在考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6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天内按要求测量体温。本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  <w:lang w:eastAsia="zh-CN"/>
              </w:rPr>
              <w:t>认真阅读理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，已知晓并承诺做到以下事项：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（一）</w:t>
            </w:r>
            <w:r>
              <w:rPr>
                <w:rFonts w:ascii="仿宋_GB2312" w:hAnsi="仿宋_GB2312" w:cs="仿宋_GB2312" w:eastAsia="仿宋_GB2312"/>
                <w:sz w:val="24"/>
              </w:rPr>
              <w:t>本人不属于疫情防控要求的集中隔离期、居家隔离期、居家健康监测期或按要求未完成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天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检（自离开低风险区之日起）的人群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（二）</w:t>
            </w:r>
            <w:r>
              <w:rPr>
                <w:rFonts w:ascii="仿宋_GB2312" w:hAnsi="仿宋_GB2312" w:cs="仿宋_GB2312" w:eastAsia="仿宋_GB2312"/>
                <w:sz w:val="24"/>
              </w:rPr>
              <w:t>本人在考前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天内如实填写“体温自我监测登记表”，体温和个人健康情况均正常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三）考试过程中如出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发热、干咳等症状，本人将配合评估和防疫处置。如经评估后认为不具备继续完成考试条件，本人</w:t>
            </w:r>
            <w:r>
              <w:rPr>
                <w:rFonts w:ascii="仿宋_GB2312" w:hAnsi="仿宋_GB2312" w:cs="仿宋_GB2312" w:eastAsia="仿宋_GB2312"/>
                <w:sz w:val="24"/>
              </w:rPr>
              <w:t>愿自行放弃考试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四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本人充分理解并遵守考试期间考点各项防疫安全要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  <w:lang w:eastAsia="zh-CN"/>
              </w:rPr>
              <w:t>，所提供的考试、防疫核验材料为本人的，内容均真实、无误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五）本人保证以上承诺信息真实、准确、完整，并知悉我将承担瞒报的法律后果及责任。</w:t>
            </w:r>
          </w:p>
        </w:tc>
      </w:tr>
      <w:tr>
        <w:trPr>
          <w:trHeight w:val="507" w:hRule="atLeast"/>
        </w:trPr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体温及行程记录（考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6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天起）</w:t>
            </w:r>
          </w:p>
        </w:tc>
      </w:tr>
      <w:tr>
        <w:trPr>
          <w:trHeight w:val="4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时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体温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行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考生签名：                           承诺日期：  年     月     日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签名请勿潦草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b/>
          <w:bCs/>
          <w:sz w:val="24"/>
        </w:rPr>
        <w:t>备注：考前</w:t>
      </w: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天起行程需具体至</w:t>
      </w:r>
      <w:r>
        <w:rPr>
          <w:rFonts w:eastAsia="仿宋_GB2312" w:cs="仿宋_GB2312" w:ascii="仿宋_GB2312" w:hAnsi="仿宋_GB2312"/>
          <w:b/>
          <w:bCs/>
          <w:sz w:val="24"/>
        </w:rPr>
        <w:t>XX</w:t>
      </w:r>
      <w:r>
        <w:rPr>
          <w:rFonts w:ascii="仿宋_GB2312" w:hAnsi="仿宋_GB2312" w:cs="仿宋_GB2312" w:eastAsia="仿宋_GB2312"/>
          <w:b/>
          <w:bCs/>
          <w:sz w:val="24"/>
        </w:rPr>
        <w:t>市</w:t>
      </w:r>
      <w:r>
        <w:rPr>
          <w:rFonts w:eastAsia="仿宋_GB2312" w:cs="仿宋_GB2312" w:ascii="仿宋_GB2312" w:hAnsi="仿宋_GB2312"/>
          <w:b/>
          <w:bCs/>
          <w:sz w:val="24"/>
        </w:rPr>
        <w:t>XX</w:t>
      </w:r>
      <w:r>
        <w:rPr>
          <w:rFonts w:ascii="仿宋_GB2312" w:hAnsi="仿宋_GB2312" w:cs="仿宋_GB2312" w:eastAsia="仿宋_GB2312"/>
          <w:b/>
          <w:bCs/>
          <w:sz w:val="24"/>
        </w:rPr>
        <w:t>县</w:t>
      </w:r>
      <w:r>
        <w:rPr>
          <w:rFonts w:ascii="仿宋_GB2312" w:hAnsi="仿宋_GB2312" w:cs="仿宋_GB2312" w:eastAsia="仿宋_GB2312"/>
          <w:b/>
          <w:bCs/>
          <w:sz w:val="24"/>
          <w:lang w:bidi="ar"/>
        </w:rPr>
        <w:t>（市、区、旗）。进入考场</w:t>
      </w:r>
      <w:r>
        <w:rPr>
          <w:rFonts w:ascii="仿宋_GB2312" w:hAnsi="仿宋_GB2312" w:cs="仿宋_GB2312" w:eastAsia="仿宋_GB2312"/>
          <w:b/>
          <w:bCs/>
          <w:sz w:val="24"/>
          <w:lang w:eastAsia="zh-CN" w:bidi="ar"/>
        </w:rPr>
        <w:t>时上交</w:t>
      </w:r>
      <w:r>
        <w:rPr>
          <w:rFonts w:ascii="仿宋_GB2312" w:hAnsi="仿宋_GB2312" w:cs="仿宋_GB2312" w:eastAsia="仿宋_GB2312"/>
          <w:b/>
          <w:bCs/>
          <w:sz w:val="24"/>
          <w:lang w:bidi="ar"/>
        </w:rPr>
        <w:t>承诺书，承诺日期</w:t>
      </w:r>
      <w:r>
        <w:rPr>
          <w:rFonts w:ascii="仿宋_GB2312" w:hAnsi="仿宋_GB2312" w:cs="仿宋_GB2312" w:eastAsia="仿宋_GB2312"/>
          <w:b/>
          <w:bCs/>
          <w:sz w:val="24"/>
        </w:rPr>
        <w:t>为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考试当天日期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04:00Z</dcterms:created>
  <dc:creator>test</dc:creator>
  <dc:description/>
  <dc:language>en-US</dc:language>
  <cp:lastModifiedBy>杨笑笑</cp:lastModifiedBy>
  <dcterms:modified xsi:type="dcterms:W3CDTF">2022-11-15T09:3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8ED0F575D497C801FB518859B3BE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