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</w:rPr>
        <w:t>诚信承诺书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我已仔细阅读了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临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河东区卫生健康系统公开招聘劳务派遣人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》，清楚并理解其内容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此我郑重承诺：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不弄虚作假。不伪造、不使用假证明、假证书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违反以上承诺所造成的后果，本人自愿承担相应责任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报考人本人签名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u w:val="single" w:color="000000"/>
        </w:rPr>
        <w:t xml:space="preserve">                             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本人身份证号码：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576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勒宝爸爸</cp:lastModifiedBy>
  <dcterms:modified xsi:type="dcterms:W3CDTF">2022-11-15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2763</vt:lpwstr>
  </property>
</Properties>
</file>