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诚信承诺书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，身份证号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，现郑重承诺：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对本次招募公共卫生特别服务岗提交的材料和信息负责。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如有不实，本人愿承担一切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所产生的后果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承诺人签名：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无犯罪记录承诺书</w:t>
      </w:r>
    </w:p>
    <w:p>
      <w:pPr>
        <w:pStyle w:val="Normal"/>
        <w:ind w:firstLine="700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，身份证号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，现郑重承诺：至今，本人遵纪守法，无违法犯罪记录或参加邪教组织情况。如有不实，本人愿承担一切法律责任。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承诺人签名：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59:07Z</dcterms:created>
  <dc:creator>HP</dc:creator>
  <dc:description/>
  <dc:language>en-US</dc:language>
  <cp:lastModifiedBy>WPS_1461292851</cp:lastModifiedBy>
  <dcterms:modified xsi:type="dcterms:W3CDTF">2022-08-01T1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01AF9BF1484AB5AEAEDBCC922FC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