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医学健康研究院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第二批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招聘计划表</w:t>
      </w:r>
    </w:p>
    <w:tbl>
      <w:tblPr>
        <w:tblW w:w="1565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5"/>
        <w:gridCol w:w="727"/>
        <w:gridCol w:w="738"/>
        <w:gridCol w:w="873"/>
        <w:gridCol w:w="2089"/>
        <w:gridCol w:w="709"/>
        <w:gridCol w:w="1854"/>
        <w:gridCol w:w="988"/>
        <w:gridCol w:w="2899"/>
        <w:gridCol w:w="774"/>
        <w:gridCol w:w="899"/>
        <w:gridCol w:w="726"/>
      </w:tblGrid>
      <w:tr>
        <w:trPr>
          <w:tblHeader w:val="true"/>
          <w:trHeight w:val="1109" w:hRule="atLeast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考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部门电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考试</w:t>
            </w:r>
          </w:p>
        </w:tc>
      </w:tr>
      <w:tr>
        <w:trPr>
          <w:tblHeader w:val="true"/>
          <w:trHeight w:val="8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主管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或者区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简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面试或考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022-2390968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1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天津市科学技术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天津医学健康研究院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差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主要负责健研院宣传报道、媒体建设运营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品牌建设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及党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方面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新闻传播学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5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、外国语言文学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中共党员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取得相应学位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科学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研究生及以上学历可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（如取得英语专业八级证书，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周岁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英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级成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分及以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；具有相关工作经验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主要负责健研院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人力资源管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、绩效考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等方面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工商管理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、公共卫生与预防医学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中共党员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取得相应学位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科学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研究生及以上学历可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英语六级成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分及以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；具有人力资源管理相关工作经验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主要负责健研院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会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、出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等财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相关工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0203K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、财务管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取得相应学位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科学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研究生及以上学历可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英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级成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分及以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应具有会计专业技术资格证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主要负责健研院科研管理工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科技招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科研课题申报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重点实验室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管理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基础医学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、临床医学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、公共卫生与预防医学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、药学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、生物工程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8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、生物医学工程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8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岁以下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取得相应学位；大学英语六级成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及以上的；具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科研管理相关工作经验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22-239096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注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上学科类别、专业名称和代码参照教育部公布的《普通高等学校本科专业目录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和《学位授予和人才培养学科目录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）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招聘条件中年龄要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周岁以下的</w:t>
      </w:r>
      <w:r>
        <w:rPr>
          <w:rFonts w:ascii="Times New Roman" w:hAnsi="Times New Roman" w:cs="Times New Roman" w:eastAsia="仿宋_GB2312;仿宋"/>
          <w:sz w:val="32"/>
          <w:szCs w:val="32"/>
        </w:rPr>
        <w:t>（报考年龄计算的截止日期为报名工作第一日，即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</w:rPr>
        <w:t>应为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eastAsia="仿宋_GB2312;仿宋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</w:t>
      </w:r>
      <w:r>
        <w:rPr>
          <w:rFonts w:ascii="Times New Roman" w:hAnsi="Times New Roman" w:cs="Times New Roman" w:eastAsia="仿宋_GB2312;仿宋"/>
          <w:sz w:val="32"/>
          <w:szCs w:val="32"/>
        </w:rPr>
        <w:t>；年龄要求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周岁以下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应为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eastAsia="仿宋_GB2312;仿宋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龄要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岁以下的，应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8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以后出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FF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5:00Z</dcterms:created>
  <dc:creator>bangongshi11</dc:creator>
  <dc:description/>
  <dc:language>en-US</dc:language>
  <cp:lastModifiedBy>admin</cp:lastModifiedBy>
  <cp:lastPrinted>2022-10-18T09:52:00Z</cp:lastPrinted>
  <dcterms:modified xsi:type="dcterms:W3CDTF">2022-11-14T09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348673AB9640017146D63BEB63C37</vt:lpwstr>
  </property>
  <property fmtid="{D5CDD505-2E9C-101B-9397-08002B2CF9AE}" pid="3" name="KSOProductBuildVer">
    <vt:lpwstr>2052-11.8.2.9022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