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10-27T07:53:26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9.1.0.5087</vt:lpwstr>
  </property>
</Properties>
</file>