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潮南区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2-11-09T09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