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双一流”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b/>
          <w:bCs/>
          <w:sz w:val="32"/>
          <w:szCs w:val="40"/>
        </w:rPr>
        <w:t>北京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人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清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航空航天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化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邮电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协和医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首都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外国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传媒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对外经济贸易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外交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人民公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体育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美术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戏剧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民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政法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天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天津工业大学</w:t>
      </w:r>
      <w:r>
        <w:rPr>
          <w:b/>
          <w:bCs/>
          <w:sz w:val="32"/>
          <w:szCs w:val="40"/>
          <w:lang w:eastAsia="zh-CN"/>
        </w:rPr>
        <w:t>、天津医科大学、</w:t>
      </w:r>
      <w:r>
        <w:rPr>
          <w:b/>
          <w:bCs/>
          <w:sz w:val="32"/>
          <w:szCs w:val="40"/>
        </w:rPr>
        <w:t>天津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北电力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北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山西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太原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内蒙古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辽宁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大连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大连海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吉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延边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哈尔滨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哈尔滨工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复旦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同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东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海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东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外国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体育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苏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航空航天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矿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邮电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江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信息工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医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药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浙江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美术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安徽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科学技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合肥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厦门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福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昌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山东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海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石油大学（华东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郑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武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地质大学（武汉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武汉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南财经政法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湘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湖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湖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山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暨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州医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州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海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西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四川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重庆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电子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石油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成都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四川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成都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贵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云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安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安电子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长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农林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陕西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兰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青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宁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新疆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石河子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矿业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石油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地质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宁波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方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科学院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国防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海军军医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空军军医大学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4:24Z</dcterms:created>
  <dc:creator>uos</dc:creator>
  <dc:description/>
  <dc:language>en-US</dc:language>
  <cp:lastModifiedBy>Administrator</cp:lastModifiedBy>
  <dcterms:modified xsi:type="dcterms:W3CDTF">2022-11-02T13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EC614C2D4A12912BADE20A786B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