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年限证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现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申报职称系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职称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乡镇事业单位工作简历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以上信息真实有效，均属于乡镇事业单位从事专业技术工作经历。该同志乡镇事业单位从事专业技术工作年限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县行政主管部门公章           区县人社部门公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2-11-01T10:05:00Z</cp:lastPrinted>
  <dcterms:modified xsi:type="dcterms:W3CDTF">2022-11-01T11:06:14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7EEC37F134C45947BDF5191AF4216</vt:lpwstr>
  </property>
  <property fmtid="{D5CDD505-2E9C-101B-9397-08002B2CF9AE}" pid="3" name="KSOProductBuildVer">
    <vt:lpwstr>2052-11.8.2.10337</vt:lpwstr>
  </property>
</Properties>
</file>