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eastAsia="zh-CN"/>
        </w:rPr>
        <w:t>宿州市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卫生技术职务任职资格评审材料目录表》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类型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           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 （正常、农村、城市基层、直接申报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管部门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姓    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           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专业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               　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代码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职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8167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02"/>
        <w:gridCol w:w="600"/>
        <w:gridCol w:w="645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            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件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人员考核登记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卫生系列高级职称材料申报一览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专业技术资格诚信承诺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示证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医疗机构执业许可证》（副本）复印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（护士）资格证书</w:t>
            </w:r>
          </w:p>
        </w:tc>
        <w:tc>
          <w:tcPr>
            <w:tcW w:w="6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医师（护士）注册证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专业技术资格批复或证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专业技术职务聘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聘、续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证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安徽省专业技术人员继续教育证书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援基层材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述（总结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新”专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或专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（著作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持危急重症抢救或主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术病例数一览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位审核人签名：                 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7:00Z</dcterms:created>
  <dc:creator>lijing</dc:creator>
  <dc:description/>
  <dc:language>en-US</dc:language>
  <cp:lastModifiedBy>greatwall</cp:lastModifiedBy>
  <cp:lastPrinted>2021-09-30T09:14:00Z</cp:lastPrinted>
  <dcterms:modified xsi:type="dcterms:W3CDTF">2022-10-20T11:12:39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861D142D148E384EE20666AB3EBF6</vt:lpwstr>
  </property>
  <property fmtid="{D5CDD505-2E9C-101B-9397-08002B2CF9AE}" pid="3" name="KSOProductBuildVer">
    <vt:lpwstr>2052-11.8.2.10251</vt:lpwstr>
  </property>
</Properties>
</file>