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残疾人参加吉林省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全国硕士研究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生考试合理便利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1500"/>
        <w:gridCol w:w="1313"/>
        <w:gridCol w:w="1417"/>
        <w:gridCol w:w="3402"/>
      </w:tblGrid>
      <w:tr>
        <w:trPr>
          <w:trHeight w:val="39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网报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级别</w:t>
            </w:r>
          </w:p>
        </w:tc>
      </w:tr>
      <w:tr>
        <w:trPr>
          <w:trHeight w:val="66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有效身份证件号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残疾人证件号码</w:t>
            </w:r>
          </w:p>
        </w:tc>
      </w:tr>
      <w:tr>
        <w:trPr>
          <w:trHeight w:val="58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的合理便利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盲文试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大字号试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普通试卷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除外语听力考试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手写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打字机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照明台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光学放大镜  □ 携带盲杖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作图工具  □携带橡胶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佩戴助听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佩戴人工耳蜗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轮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拐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特殊桌椅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延长考试时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引导辅助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.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.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>
          <w:trHeight w:val="8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有其他便利申请，请在此栏内填写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人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申请人法定监护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ind w:firstLine="283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</w:rPr>
        <w:t>（法定监护人签字的请说明情况，并提供监护人的相关有效身份证件、联系方式等）</w:t>
      </w:r>
    </w:p>
    <w:p>
      <w:pPr>
        <w:pStyle w:val="Normal"/>
        <w:ind w:firstLine="40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2:00Z</dcterms:created>
  <dc:creator>apple</dc:creator>
  <dc:description/>
  <dc:language>en-US</dc:language>
  <cp:lastModifiedBy>apple</cp:lastModifiedBy>
  <dcterms:modified xsi:type="dcterms:W3CDTF">2022-10-26T03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2CCCBD9CF461DB4027FA09AA7C5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