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0"/>
          <w:szCs w:val="30"/>
          <w:lang w:val="en-US" w:eastAsia="zh-CN" w:bidi="ar-SA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崇州市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年“蓉漂人才荟”赴高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公开招聘事业单位高层次人才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君の視線</cp:lastModifiedBy>
  <cp:lastPrinted>2022-10-24T16:27:00Z</cp:lastPrinted>
  <dcterms:modified xsi:type="dcterms:W3CDTF">2022-10-24T08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76A8F65CB4C88B2916151ECBFCA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