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1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user</cp:lastModifiedBy>
  <cp:lastPrinted>2022-09-21T14:28:00Z</cp:lastPrinted>
  <dcterms:modified xsi:type="dcterms:W3CDTF">2022-10-24T09:34:4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5D03F5D249368303C00615F41F7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