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08"/>
        <w:gridCol w:w="6516"/>
        <w:gridCol w:w="2944"/>
        <w:gridCol w:w="2036"/>
      </w:tblGrid>
      <w:tr>
        <w:trPr>
          <w:trHeight w:val="90" w:hRule="atLeast"/>
        </w:trPr>
        <w:tc>
          <w:tcPr>
            <w:tcW w:w="14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武宣县紧缺急需专业目录（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—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5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（领域）</w:t>
            </w:r>
          </w:p>
        </w:tc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件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引进方式</w:t>
            </w:r>
          </w:p>
        </w:tc>
      </w:tr>
      <w:tr>
        <w:trPr>
          <w:trHeight w:val="10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与设计（含：风景园林规划与设计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技术科学，建筑学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，建筑学硕士（专业硕士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硕士（专业硕士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（专业硕士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10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建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，建筑类中级职称以上年龄可放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、供燃气、通风及空调工程，防灾减灾工程及防护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土木水利硕士（专业硕士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18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地下空间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桥梁与渡河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工程，土木、水利与交通工程，城市水系统工程，给水排水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务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土建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通风与空调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市燃气工程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，工业设备安装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空调与给排水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，土木类中级职称以上年龄可放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结构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，水利水电建设工程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水利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水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灾害与水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学及水资源，水利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硕士（专业硕士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与水资源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务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科学与工程，水文与水资源利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建筑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动力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航道及治河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电力建筑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学与水资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与管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，水利类中级职称以上年龄可放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经济学，国民经济学，区域经济学，财政学，金融学，产业经济学，金融工程，投资学，网络经济学，公共经济管理，公共经济政策学，金融，应用经济学，经济学，金融硕士（专业硕士），国际商务硕士（专业硕士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14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统计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经济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经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，环境经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经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资源与发展经济学，农业经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经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经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经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，金融学，金融工程，投资学，经济与金融，互联网金融，金融科技，金融投资学，财政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，经济类中级职称以上年龄可放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会计学类与审计学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，成本会计，政府审计理论与实务，内部控制与内部审计，独立审计与实务，会计硕士（专业硕士），审计，审计硕士（专业硕士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9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电算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与统计核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信息管理，审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实务，工程审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（会计及会计学专业要求具有中级职称以上证书）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商法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法学，社会保障法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诉讼法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，民法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，法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14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法，环境资源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金融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与社会保障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诉讼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矫正，法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事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律事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实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（要求具有法律职业资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以上证书）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图学与地理信息系统，地理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16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系统科学，资源环境与城乡规划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理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环境区划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地理学与城乡区域规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系统与地图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系统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，地理科学类中级职称以上年龄可放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艺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硕士（专业硕士）艺术设计硕士（专业硕士），艺术硕士（专业硕士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11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，播音与主持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摄影与制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技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（播音及播音与主持艺术专业要求普通话测试水平为一级甲等）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统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，软件工程，计算机技术硕士（专业硕士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硕士（专业硕士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18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计算机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技术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应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，计算机多媒体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与保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铁道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规划与管理，交通运输工程，交通运输工程硕士（专业硕士），交通运输硕士（专业硕士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8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，交通工程，船舶电子电气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工程与管理，轮机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机管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，社会工作，社会工作硕士（专业硕士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12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管理与服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（要求具有社会工作者初级以上职业水平证书）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硕士（专业硕士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9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与服务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，文物与博物馆硕士（专业硕士），考古学及博物馆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7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，文物与博物馆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经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经济管理，农业推广，农林经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11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区域发展，农业推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经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经济管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；农学类中级职称以上年龄可放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化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硕士（专业硕士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化硕士（专业硕士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科技组织与服务硕士（专业硕士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信息化硕士（专业硕士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农业硕士（专业硕士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10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化及其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；农业类中级职称以上年龄可放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、保护及草学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学与耕作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，果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营养学，植物病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昆虫与害虫防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学（可授农学，理学学位），农业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防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经济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检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发展与推广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硕士（专业硕士），植物保护（专业硕士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硕士（专业硕士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业硕士（专业硕士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13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农业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物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化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农药科学与工程，果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用植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生植物资源开发与利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；农业类中级职称以上年龄可放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及林业工程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材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产化学加工工程，林业，林学，林业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硕士（专业硕士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硕士（专业硕士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12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材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产化工，林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材加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；林业类中级职称以上年龄可放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与制药技术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安全工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8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工程，安全技术及工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7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物加工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物资源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采矿工程，地质矿产勘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通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井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矿工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与环境生态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到机关事业单位，县属企业</w:t>
            </w:r>
          </w:p>
        </w:tc>
      </w:tr>
      <w:tr>
        <w:trPr>
          <w:trHeight w:val="11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与荒漠化防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质科学与工程，土地科学与技术，植物资源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与农业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环境保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气象，自然保护区资源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，中国汉语言文学及文秘类，外国语言文学类，数学类，物理学类，地理科学类，生物科学及技术类，心理学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毕业并取得学士学位证，具有相应教师资格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公立学校</w:t>
            </w:r>
          </w:p>
        </w:tc>
      </w:tr>
      <w:tr>
        <w:trPr>
          <w:trHeight w:val="9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前教育学，学前教育，幼儿教育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，具有幼儿教师资格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公立幼儿园学校</w:t>
            </w:r>
          </w:p>
        </w:tc>
      </w:tr>
      <w:tr>
        <w:trPr>
          <w:trHeight w:val="9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，具有小学及以上资格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公立特殊教育学校</w:t>
            </w:r>
          </w:p>
        </w:tc>
      </w:tr>
      <w:tr>
        <w:trPr>
          <w:trHeight w:val="90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，皮肤病与性病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，精神病与精神卫生学，影像医学与核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，耳鼻咽喉科学麻醉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，肿瘤学，临床医学博士，临床医学硕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医疗卫生系统</w:t>
            </w:r>
          </w:p>
        </w:tc>
      </w:tr>
      <w:tr>
        <w:trPr>
          <w:trHeight w:val="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，麻醉学，麻醉医学，儿科学，儿科医学，中西医临床医学，中西医临床，口腔医学，妇产科学，眼科学，耳鼻咽喉科学，皮肤病与性病学，医学影像学，放射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视光医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宋体"/>
                <w:color w:val="000000"/>
                <w:lang w:val="en-US" w:eastAsia="zh-CN" w:bidi="ar"/>
              </w:rPr>
              <w:t>大学本科毕业并取得学士学位证或大学本科毕业并取得执业医师证；具有中级以上职称年龄放宽至</w:t>
            </w:r>
            <w:r>
              <w:rPr>
                <w:rStyle w:val="Font81"/>
                <w:rFonts w:cs="Times New Roman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rStyle w:val="Font71"/>
                <w:rFonts w:cs="宋体"/>
                <w:color w:val="000000"/>
                <w:lang w:val="en-US" w:eastAsia="zh-CN" w:bidi="ar"/>
              </w:rPr>
              <w:t>周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西医结合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硕士（专业硕士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医疗卫生系统</w:t>
            </w:r>
          </w:p>
        </w:tc>
      </w:tr>
      <w:tr>
        <w:trPr>
          <w:trHeight w:val="11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临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宋体"/>
                <w:color w:val="000000"/>
                <w:lang w:val="en-US" w:eastAsia="zh-CN" w:bidi="ar"/>
              </w:rPr>
              <w:t>大学本科毕业并取得学士学位证或大学本科毕业并取得执业医师证；具有中级以上职称年龄放宽至</w:t>
            </w:r>
            <w:r>
              <w:rPr>
                <w:rStyle w:val="Font81"/>
                <w:rFonts w:cs="Times New Roman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rStyle w:val="Font71"/>
                <w:rFonts w:cs="宋体"/>
                <w:color w:val="000000"/>
                <w:lang w:val="en-US" w:eastAsia="zh-CN" w:bidi="ar"/>
              </w:rPr>
              <w:t>周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医学，中医耳鼻咽喉科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医疗卫生系统</w:t>
            </w:r>
          </w:p>
        </w:tc>
      </w:tr>
      <w:tr>
        <w:trPr>
          <w:trHeight w:val="13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，中医骨伤科学，中医外科学，中医骨伤科学，针灸推拿，针灸推拿学，推拿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，中医儿科学，中医五官科学，中医养生康复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医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宋体"/>
                <w:color w:val="000000"/>
                <w:lang w:val="en-US" w:eastAsia="zh-CN" w:bidi="ar"/>
              </w:rPr>
              <w:t>大学本科毕业并取得学士学位证或大学本科毕业并取得执业医师证；具有中级以上职称年龄放宽至</w:t>
            </w:r>
            <w:r>
              <w:rPr>
                <w:rStyle w:val="Font81"/>
                <w:rFonts w:cs="Times New Roman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rStyle w:val="Font71"/>
                <w:rFonts w:cs="宋体"/>
                <w:color w:val="000000"/>
                <w:lang w:val="en-US" w:eastAsia="zh-CN" w:bidi="ar"/>
              </w:rPr>
              <w:t>周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，口腔医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医疗卫生系统</w:t>
            </w:r>
          </w:p>
        </w:tc>
      </w:tr>
      <w:tr>
        <w:trPr>
          <w:trHeight w:val="11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宋体"/>
                <w:color w:val="000000"/>
                <w:lang w:val="en-US" w:eastAsia="zh-CN" w:bidi="ar"/>
              </w:rPr>
              <w:t>大学本科毕业并取得学士学位证或大学本科毕业并取得执业医师证；具有中级以上职称年龄放宽至</w:t>
            </w:r>
            <w:r>
              <w:rPr>
                <w:rStyle w:val="Font81"/>
                <w:rFonts w:cs="Times New Roman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rStyle w:val="Font71"/>
                <w:rFonts w:cs="宋体"/>
                <w:color w:val="000000"/>
                <w:lang w:val="en-US" w:eastAsia="zh-CN" w:bidi="ar"/>
              </w:rPr>
              <w:t>周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，教育康复学，幼儿教育，言语听觉科学，学前教育，教育管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，具有相关教师资格证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医疗卫生系统</w:t>
            </w:r>
          </w:p>
        </w:tc>
      </w:tr>
      <w:tr>
        <w:trPr>
          <w:trHeight w:val="9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应用心理学，临床心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学心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社会心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心理咨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，具有相关资格证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医疗卫生系统</w:t>
            </w:r>
          </w:p>
        </w:tc>
      </w:tr>
      <w:tr>
        <w:trPr>
          <w:trHeight w:val="9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卫生与营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幼保健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健康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与公共健康，卫生检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幼卫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毕业并取得学士学位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医疗卫生系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07:00Z</dcterms:created>
  <dc:creator>Administrator</dc:creator>
  <dc:description/>
  <dc:language>en-US</dc:language>
  <cp:lastModifiedBy>大早</cp:lastModifiedBy>
  <cp:lastPrinted>2022-04-27T16:41:00Z</cp:lastPrinted>
  <dcterms:modified xsi:type="dcterms:W3CDTF">2022-10-13T13:1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4D5F2AF9247EC9205CFD5E8C644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