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知晓本次选调的报名方式，自愿报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儋州市卫生健康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面向社会公开遴选卫生专业技术人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在本次选调拟聘用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配合办理好相关调配及聘用工作，与原单位办妥所有解除用工关系的手续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组织同意，可适当延长办理手续时间（最长可延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没有违反国家计划生育政策和国家法律法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符合海南省新冠肺炎疫情防控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27Z</dcterms:created>
  <dc:creator>user</dc:creator>
  <dc:description/>
  <dc:language>en-US</dc:language>
  <cp:lastModifiedBy>user</cp:lastModifiedBy>
  <cp:lastPrinted>2021-05-25T20:07:00Z</cp:lastPrinted>
  <dcterms:modified xsi:type="dcterms:W3CDTF">2022-10-12T16:11:08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