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知晓本次选调的报名方式，自愿报考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儋州市卫生健康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面向社会考核招聘“镇属村用”乡村医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同意遵守各项考试相关规定，保证符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岗位所有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在本次选调拟聘用人员名单公示期满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配合办理好相关调配及聘用工作，与原单位办妥所有解除用工关系的手续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经组织同意，可适当延长办理手续时间（最长可延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个月）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承诺没有违反国家计划生育政策和国家法律法规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承诺符合海南省新冠肺炎疫情防控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承诺遵守上述事项，如发现弄虚作假行为，将纳入个人诚信档案，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lang w:val="en-US" w:eastAsia="zh-CN"/>
        </w:rPr>
        <w:t>承诺人签名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（摁手印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40"/>
          <w:sz w:val="32"/>
          <w:szCs w:val="22"/>
          <w:lang w:val="en-US" w:eastAsia="zh-CN"/>
        </w:rPr>
        <w:t>身份证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0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月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25:27Z</dcterms:created>
  <dc:creator>user</dc:creator>
  <dc:description/>
  <dc:language>en-US</dc:language>
  <cp:lastModifiedBy>user</cp:lastModifiedBy>
  <cp:lastPrinted>2022-10-12T16:11:00Z</cp:lastPrinted>
  <dcterms:modified xsi:type="dcterms:W3CDTF">2022-10-12T16:30:25Z</dcterms:modified>
  <cp:revision>1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