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bookmarkStart w:id="0" w:name="bookmark26"/>
      <w:bookmarkStart w:id="1" w:name="bookmark27"/>
      <w:bookmarkStart w:id="2" w:name="bookmark25"/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濮阳市精神卫生中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引进高层次和急需紧缺人才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岗位信息表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5"/>
        <w:gridCol w:w="1446"/>
        <w:gridCol w:w="983"/>
        <w:gridCol w:w="468"/>
        <w:gridCol w:w="989"/>
        <w:gridCol w:w="471"/>
        <w:gridCol w:w="1326"/>
        <w:gridCol w:w="2334"/>
        <w:gridCol w:w="1314"/>
        <w:gridCol w:w="1087"/>
        <w:gridCol w:w="1525"/>
        <w:gridCol w:w="574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   聘    条    件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等教育硕士研究生及以上学历，并取得相应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临床医学、精神病与精神卫生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执业医师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内部分高校省级重点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普通高等教育本科生，学士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临床医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执业医师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卫生健康委员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濮阳市精神卫生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差额补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岗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等教育硕士研究生及以上学历，并取得相应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医学心理学、临床心理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4" w:right="1115" w:gutter="0" w:header="0" w:top="1947" w:footer="1525" w:bottom="195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r>
    </w:p>
    <w:sectPr>
      <w:footerReference w:type="default" r:id="rId3"/>
      <w:type w:val="nextPage"/>
      <w:pgSz w:w="11906" w:h="16838"/>
      <w:pgMar w:left="1945" w:right="1950" w:gutter="0" w:header="0" w:top="1117" w:footer="1525" w:bottom="158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8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3:01Z</dcterms:created>
  <dc:creator>Administrator</dc:creator>
  <dc:description/>
  <dc:language>en-US</dc:language>
  <cp:lastModifiedBy>熊猫kf</cp:lastModifiedBy>
  <cp:lastPrinted>2022-09-20T14:34:00Z</cp:lastPrinted>
  <dcterms:modified xsi:type="dcterms:W3CDTF">2022-09-23T1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0B9D46FE459C9312C4927A75D3F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