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黔江区卫生事业单位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面向应届毕业公费医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考核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>填表说明：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</w:rPr>
        <w:t>1.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请仔细阅读，认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>真填写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；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 xml:space="preserve">  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</w:rPr>
        <w:t>2.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  <w:lang w:val="en-US" w:eastAsia="zh-CN"/>
        </w:rPr>
        <w:t>请张贴近期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  <w:lang w:val="en-US" w:eastAsia="zh-CN"/>
        </w:rPr>
        <w:t>1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  <w:lang w:val="en-US" w:eastAsia="zh-CN"/>
        </w:rPr>
        <w:t>寸彩色免冠登记照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陈磊</cp:lastModifiedBy>
  <cp:lastPrinted>2022-09-14T16:27:00Z</cp:lastPrinted>
  <dcterms:modified xsi:type="dcterms:W3CDTF">2022-09-22T13:25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6B49C4824F059FD16EC0E58FAF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