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浙江中医药大学接收推荐免试攻读硕士学位及本科直博生</w:t>
      </w:r>
      <w:r>
        <w:rPr/>
        <w:t>思想政治情况调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1428"/>
        <w:gridCol w:w="702"/>
        <w:gridCol w:w="738"/>
        <w:gridCol w:w="1394"/>
      </w:tblGrid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包括政治思想品德、现实表现、学习（工作）态度、遵纪守法、有无重大政治历史问题、有无参加法轮功组织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或处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及主要社会关系中有无重大政治历史问题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单位组织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</w:t>
      </w:r>
      <w:r>
        <w:rPr/>
        <w:t>（由组织部门填写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56:00Z</dcterms:created>
  <dc:creator>wlj</dc:creator>
  <dc:description/>
  <cp:keywords/>
  <dc:language>en-US</dc:language>
  <cp:lastModifiedBy>陈亚敏</cp:lastModifiedBy>
  <cp:lastPrinted>2012-03-15T12:38:00Z</cp:lastPrinted>
  <dcterms:modified xsi:type="dcterms:W3CDTF">2019-09-16T09:33:00Z</dcterms:modified>
  <cp:revision>22</cp:revision>
  <dc:subject/>
  <dc:title>浙江中医学院招收攻读博士学位研究生</dc:title>
</cp:coreProperties>
</file>