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商丘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公开招聘高层次人才计划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5"/>
        <w:gridCol w:w="2136"/>
        <w:gridCol w:w="1178"/>
        <w:gridCol w:w="4033"/>
      </w:tblGrid>
      <w:tr>
        <w:trPr>
          <w:tblHeader w:val="true"/>
          <w:trHeight w:val="7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7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医学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学历（第一学历全日制二本以上院校七年制本硕连读），西医类别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、呼吸与危重专业</w:t>
            </w:r>
          </w:p>
        </w:tc>
      </w:tr>
      <w:tr>
        <w:trPr>
          <w:trHeight w:val="7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、消化道肿瘤、肝病、消化内镜、炎症性肠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心血管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、高血压、心律失常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、肿瘤内科专业</w:t>
            </w:r>
          </w:p>
        </w:tc>
      </w:tr>
      <w:tr>
        <w:trPr>
          <w:trHeight w:val="6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、神内、呼吸、重症医学、急诊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专业</w:t>
            </w:r>
          </w:p>
        </w:tc>
      </w:tr>
      <w:tr>
        <w:trPr>
          <w:trHeight w:val="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专业</w:t>
            </w:r>
          </w:p>
        </w:tc>
      </w:tr>
      <w:tr>
        <w:trPr>
          <w:trHeight w:val="5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专业</w:t>
            </w:r>
          </w:p>
        </w:tc>
      </w:tr>
      <w:tr>
        <w:trPr>
          <w:trHeight w:val="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病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学历（第一学历全日制二本以上院校），西医类别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学历（第一学历全日制二本以上院校），西医类别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学历（第一学历全日制二本以上院校），西医类别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介入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介入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呼吸介入专业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专业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神经、呼吸、消化、血液、儿童重症专业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专业</w:t>
            </w:r>
          </w:p>
        </w:tc>
      </w:tr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、临床医学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、心胸外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外科、口腔修复、种植牙周、牙体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血管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、肛肠外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专业</w:t>
            </w:r>
          </w:p>
        </w:tc>
      </w:tr>
      <w:tr>
        <w:trPr>
          <w:trHeight w:val="5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肝胆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肝胆专业</w:t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创伤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外科、骨科、手足显微外科专业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、急诊、呼吸、神内、消化、心血管专业</w:t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CU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、内科学、呼吸、神内、消化、心血管专业</w:t>
            </w:r>
          </w:p>
        </w:tc>
      </w:tr>
      <w:tr>
        <w:trPr>
          <w:trHeight w:val="9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实验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、医学检验等相关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专业</w:t>
            </w:r>
          </w:p>
        </w:tc>
      </w:tr>
      <w:tr>
        <w:trPr>
          <w:trHeight w:val="7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专业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呼吸内科、心血管内科、神内专业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、医学影像专业</w:t>
            </w:r>
          </w:p>
        </w:tc>
      </w:tr>
      <w:tr>
        <w:trPr>
          <w:trHeight w:val="7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中心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、遗传学、妇产专业</w:t>
            </w:r>
          </w:p>
        </w:tc>
      </w:tr>
      <w:tr>
        <w:trPr>
          <w:trHeight w:val="5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学历（第一学历全日制二本以上院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算学专业</w:t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、公共卫生专业</w:t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、中西医结合专业</w:t>
            </w:r>
          </w:p>
        </w:tc>
      </w:tr>
      <w:tr>
        <w:trPr>
          <w:trHeight w:val="6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招硕士研究生学历（第一学历全日制本科），西医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整形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、整形外科</w:t>
            </w:r>
          </w:p>
        </w:tc>
      </w:tr>
      <w:tr>
        <w:trPr>
          <w:trHeight w:val="7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超声、临床医学专业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专业</w:t>
            </w:r>
          </w:p>
        </w:tc>
      </w:tr>
      <w:tr>
        <w:trPr>
          <w:trHeight w:val="5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专业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专业</w:t>
            </w:r>
          </w:p>
        </w:tc>
      </w:tr>
      <w:tr>
        <w:trPr>
          <w:trHeight w:val="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实用型人才（不含基层医疗资格人员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心血管内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血管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血管外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肛肠外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耳鼻喉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中心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专业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医技科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日制博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临床医技专业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商丘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</cp:lastModifiedBy>
  <cp:lastPrinted>2022-09-06T11:08:00Z</cp:lastPrinted>
  <dcterms:modified xsi:type="dcterms:W3CDTF">2022-09-16T07:0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5CCEDC76B4929B2BC9587A72551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