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  <w:lang w:eastAsia="zh-CN"/>
        </w:rPr>
        <w:t>海南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省中医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  <w:lang w:eastAsia="zh-CN"/>
        </w:rPr>
        <w:t>院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住院医师规范化培训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23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rFonts w:ascii="宋体" w:hAnsi="宋体" w:cs="宋体" w:eastAsia="仿宋_GB2312;仿宋"/>
                <w:kern w:val="2"/>
                <w:sz w:val="24"/>
                <w:szCs w:val="24"/>
                <w:lang w:val="en-US" w:eastAsia="zh-CN" w:bidi="ar-SA"/>
              </w:rPr>
              <w:t>拟申报培训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曾获奖励</w:t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                         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h. Mercy</cp:lastModifiedBy>
  <dcterms:modified xsi:type="dcterms:W3CDTF">2022-09-21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7BBF13BB43ABBD902D955B4875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