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选聘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人员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选岗定岗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选岗定岗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选岗定岗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，本人或家庭成员是否有国（境）外或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选岗定岗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“健康码”状态：〇绿色〇黄色〇红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>
          <w:trHeight w:val="46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东营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公费医学生选聘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，现郑重承诺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另就有关事项说明如下：来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东营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之前所在地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，来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东营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期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，采用的交通工具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，车次或航班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其他需要说明的情况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80"/>
              <w:ind w:firstLine="49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 期：  年  月  日</w:t>
            </w:r>
          </w:p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承诺书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有为“是”的，须提供考前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内有效核酸检测结果。</w:t>
            </w:r>
          </w:p>
        </w:tc>
      </w:tr>
      <w:tr>
        <w:trPr>
          <w:trHeight w:val="6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6:00Z</dcterms:created>
  <dc:creator>Administrator</dc:creator>
  <dc:description/>
  <dc:language>en-US</dc:language>
  <cp:lastModifiedBy>王腾飞</cp:lastModifiedBy>
  <dcterms:modified xsi:type="dcterms:W3CDTF">2022-09-02T01:32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C37A79DC74234AC54F63FAE412E2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