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宋体"/>
          <w:b/>
          <w:b/>
          <w:bCs/>
          <w:color w:val="47434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474340"/>
          <w:sz w:val="36"/>
          <w:szCs w:val="36"/>
          <w:lang w:val="en-US" w:eastAsia="zh-CN"/>
        </w:rPr>
        <w:t>2022</w:t>
      </w:r>
      <w:r>
        <w:rPr>
          <w:rFonts w:ascii="仿宋" w:hAnsi="仿宋" w:cs="宋体" w:eastAsia="仿宋"/>
          <w:b/>
          <w:bCs/>
          <w:color w:val="474340"/>
          <w:sz w:val="36"/>
          <w:szCs w:val="36"/>
          <w:lang w:val="en-US" w:eastAsia="zh-CN"/>
        </w:rPr>
        <w:t>年菏泽市牡丹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宋体"/>
          <w:b/>
          <w:b/>
          <w:bCs/>
          <w:color w:val="47434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color w:val="474340"/>
          <w:sz w:val="36"/>
          <w:szCs w:val="36"/>
          <w:lang w:val="en-US" w:eastAsia="zh-CN"/>
        </w:rPr>
        <w:t>公开招聘卫生专业技术人员考试疫情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统筹做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招聘</w:t>
      </w:r>
      <w:r>
        <w:rPr>
          <w:rFonts w:ascii="仿宋" w:hAnsi="仿宋" w:cs="仿宋" w:eastAsia="仿宋"/>
          <w:sz w:val="30"/>
          <w:szCs w:val="30"/>
        </w:rPr>
        <w:t>和疫情防控工作，确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工作顺利进行，请大家提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自报考之日起，非必要不离开本地，尽量减少聚集性活动，降低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二、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自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起应自主进行体温和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参加考试时需提</w:t>
      </w:r>
      <w:r>
        <w:rPr>
          <w:rFonts w:ascii="仿宋" w:hAnsi="仿宋" w:cs="仿宋" w:eastAsia="仿宋"/>
          <w:sz w:val="30"/>
          <w:szCs w:val="30"/>
        </w:rPr>
        <w:t>供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结果阴性证明，且本人健康码为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考生参加考试时途中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有下列情况之一的不能参加考试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确诊病例、疑似病例、无症状感染者和尚在隔离观察期的密切接触者、次密切接触者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已治愈出院的确诊病例和已解除集中隔离观察的无症状感染者，尚在随访或医学观察期内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与感染者时空轨迹重叠人员、“同时空”伴随人员、全域封闭管理地区人员及有高中风险区旅居史人员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有发热、咳嗽等症状未痊愈，未排除传染病及身体不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，应如实填报《疫情防控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9T15:35:00Z</cp:lastPrinted>
  <dcterms:modified xsi:type="dcterms:W3CDTF">2022-08-09T07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201458A048AD97A0D7CA752FE9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TI4OGQ1OWRiZDE2N2JkNTJkMmZjYjViNTA1NWQzNGQifQ==</vt:lpwstr>
  </property>
</Properties>
</file>