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0"/>
        <w:gridCol w:w="1304"/>
        <w:gridCol w:w="690"/>
        <w:gridCol w:w="707"/>
        <w:gridCol w:w="1689"/>
        <w:gridCol w:w="1245"/>
        <w:gridCol w:w="1095"/>
        <w:gridCol w:w="2599"/>
        <w:gridCol w:w="1818"/>
        <w:gridCol w:w="1185"/>
        <w:gridCol w:w="1185"/>
        <w:gridCol w:w="333"/>
      </w:tblGrid>
      <w:tr>
        <w:trPr>
          <w:trHeight w:val="503" w:hRule="exact"/>
        </w:trPr>
        <w:tc>
          <w:tcPr>
            <w:tcW w:w="14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9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大同市第五人民医院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年公开招聘工作人员岗位表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考试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大同市第五人民医院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疗相关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相应岗位职业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普通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外科学（普通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笔试：医学基础知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：结构化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放疗科 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学、肿瘤放射治疗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放疗科 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3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学、肿瘤放射治疗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服务基层  岗位</w:t>
            </w: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  <w:lang w:val="en-US" w:eastAsia="zh-CN"/>
              </w:rPr>
              <w:t>报名不达开考比例招聘名额转入</w:t>
            </w: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  <w:lang w:val="en-US" w:eastAsia="zh-CN"/>
              </w:rPr>
              <w:t>003</w:t>
            </w: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内科   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学、肿瘤放射治疗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大同市第五人民医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内科   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4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肿瘤学、肿瘤放射治疗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笔试：医学基础知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：结构化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C0C0C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服务基层  岗位</w:t>
            </w: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  <w:lang w:val="en-US" w:eastAsia="zh-CN"/>
              </w:rPr>
              <w:t>报名不达开考比例招聘名额转入</w:t>
            </w: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  <w:lang w:val="en-US" w:eastAsia="zh-CN"/>
              </w:rPr>
              <w:t>004</w:t>
            </w: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心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内科学（心血管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消化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内科学（消化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内科学（呼吸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0"/>
                <w:szCs w:val="20"/>
                <w:lang w:bidi="ar"/>
              </w:rPr>
              <w:t>重症医学科 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C0C0C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sz w:val="20"/>
                <w:szCs w:val="20"/>
              </w:rPr>
              <w:t>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0"/>
                <w:szCs w:val="20"/>
                <w:lang w:bidi="ar"/>
              </w:rPr>
              <w:t>重症医学、内科学（呼吸内科方向、心血管内科方向、神经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C0C0C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C0C0C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胸心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胸外科学、心血管外科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大同市第五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感染性疾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内科学（感染病学方向）、   内科学（呼吸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笔试：医学基础知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：结构化面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bidi="ar"/>
              </w:rPr>
              <w:t>影像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风湿免疫科 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内科学（风湿免疫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底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住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师规范化培训合格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医务科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笔试：综合基础知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：结构化面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大同市第五人民医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行政科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会计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笔试：综合基础知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：结构化面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笔试：综合基础知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面试：结构化面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59:00Z</dcterms:created>
  <dc:creator>Administrator</dc:creator>
  <dc:description/>
  <dc:language>en-US</dc:language>
  <cp:lastModifiedBy>dt</cp:lastModifiedBy>
  <cp:lastPrinted>2021-03-04T12:15:00Z</cp:lastPrinted>
  <dcterms:modified xsi:type="dcterms:W3CDTF">2022-07-22T16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448F2EF9247C3A45D92A39555B4A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