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 聘 报 名 登 记 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93"/>
        <w:gridCol w:w="1079"/>
        <w:gridCol w:w="1263"/>
        <w:gridCol w:w="624"/>
        <w:gridCol w:w="641"/>
        <w:gridCol w:w="1246"/>
        <w:gridCol w:w="493"/>
        <w:gridCol w:w="604"/>
        <w:gridCol w:w="71"/>
        <w:gridCol w:w="1190"/>
      </w:tblGrid>
      <w:tr>
        <w:trPr>
          <w:trHeight w:val="510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  住址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（由近及远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校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月至    年  月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至    年  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至    年  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（由近及远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或部门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至    年  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至    年  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至    年  月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单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排名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总人数</w:t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从本人的学业水平、工作能力、应聘优势等方面进行简要陈述，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完全属实，如有虚假，一经发现，用人单位有权不予录用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（签名）：           时间：    年   月 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如内容需要可加页，但不得改变表格样式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1:00Z</dcterms:created>
  <dc:creator>人事处</dc:creator>
  <dc:description/>
  <cp:keywords/>
  <dc:language>en-US</dc:language>
  <cp:lastModifiedBy>人事处</cp:lastModifiedBy>
  <dcterms:modified xsi:type="dcterms:W3CDTF">2022-06-30T05:40:00Z</dcterms:modified>
  <cp:revision>2</cp:revision>
  <dc:subject/>
  <dc:title/>
</cp:coreProperties>
</file>