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附件</w:t>
      </w:r>
      <w:r>
        <w:rPr>
          <w:rFonts w:eastAsia="仿宋_GB2312" w:cs="方正小标宋简体;Arial Unicode MS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方正小标宋简体;Arial Unicode MS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丹东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eastAsia="zh-CN"/>
        </w:rPr>
        <w:t>中心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eastAsia="zh-CN"/>
        </w:rPr>
        <w:t>合同制岗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招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新冠肺炎疫情防控相关信息调查表</w:t>
      </w:r>
    </w:p>
    <w:p>
      <w:pPr>
        <w:pStyle w:val="Normal"/>
        <w:ind w:firstLine="2520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eastAsia="zh-CN"/>
        </w:rPr>
        <w:t>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en-US" w:eastAsia="zh-CN"/>
        </w:rPr>
        <w:t xml:space="preserve">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eastAsia="zh-CN"/>
        </w:rPr>
        <w:t>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eastAsia="zh-CN"/>
        </w:rPr>
        <w:t>日）</w:t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ascii="方正仿宋简体;黑体" w:hAnsi="方正仿宋简体;黑体" w:cs="方正仿宋简体;黑体" w:eastAsia="方正仿宋简体;黑体"/>
          <w:b/>
          <w:bCs/>
          <w:sz w:val="30"/>
          <w:szCs w:val="30"/>
        </w:rPr>
        <w:t>一、基本信息</w:t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>1.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 xml:space="preserve">姓名：             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>2.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性别：□男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ab/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女</w:t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>3.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身份证号：</w:t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  <w:lang w:val="en-US" w:eastAsia="zh-CN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>4.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家庭现住址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  <w:lang w:eastAsia="zh-CN"/>
        </w:rPr>
        <w:t>（具体到门牌号）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：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 w:cs="方正仿宋简体;黑体"/>
          <w:b/>
          <w:b/>
          <w:bCs/>
          <w:sz w:val="30"/>
          <w:szCs w:val="30"/>
        </w:rPr>
      </w:pPr>
      <w:r>
        <w:rPr>
          <w:rFonts w:ascii="方正仿宋简体;黑体" w:hAnsi="方正仿宋简体;黑体" w:cs="方正仿宋简体;黑体" w:eastAsia="方正仿宋简体;黑体"/>
          <w:b/>
          <w:bCs/>
          <w:sz w:val="30"/>
          <w:szCs w:val="30"/>
        </w:rPr>
        <w:t xml:space="preserve">二、填表前 </w:t>
      </w:r>
      <w:r>
        <w:rPr>
          <w:rFonts w:eastAsia="方正仿宋简体;黑体" w:cs="方正仿宋简体;黑体" w:ascii="方正仿宋简体;黑体" w:hAnsi="方正仿宋简体;黑体"/>
          <w:b/>
          <w:bCs/>
          <w:sz w:val="30"/>
          <w:szCs w:val="30"/>
        </w:rPr>
        <w:t xml:space="preserve">30 </w:t>
      </w:r>
      <w:r>
        <w:rPr>
          <w:rFonts w:ascii="方正仿宋简体;黑体" w:hAnsi="方正仿宋简体;黑体" w:cs="方正仿宋简体;黑体" w:eastAsia="方正仿宋简体;黑体"/>
          <w:b/>
          <w:bCs/>
          <w:sz w:val="30"/>
          <w:szCs w:val="30"/>
        </w:rPr>
        <w:t>天内是否有以下暴露史或接触史：</w:t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>1.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是否曾到过或居住在疫情严重地区，或境内其他有病例报告的社区；</w:t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旅行史 □居住史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ab/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否</w:t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如有，请填写：省地（市）县（区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是否有境外或境内疫情严重地区的旅行史或居住史：</w:t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旅行史 □居住史 □否</w:t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如有，请填写国家或地区：</w:t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交通工具：□火车□飞机□轮船□自驾□客车□其他</w:t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>3.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是否接触过来自疫情严重地区，或境内其他有病例报告社区的发热或有呼吸道症状的患者：□是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ab/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否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ab/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不清楚</w:t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>4.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是否接触来自境外的人员或来自疫情严重地区的人员：</w:t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是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ab/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否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ab/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不清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是否曾有确诊病例或无症状感染者的接触史：</w:t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是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ab/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否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ab/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不清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同一家庭居住的人员是否有上述情况（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 xml:space="preserve">1-5 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条）的：</w:t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是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ab/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否 如有，请详细写明暴露史或接触史：</w:t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 w:cs="方正仿宋简体;黑体"/>
          <w:b/>
          <w:b/>
          <w:bCs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ascii="方正仿宋简体;黑体" w:hAnsi="方正仿宋简体;黑体" w:cs="方正仿宋简体;黑体" w:eastAsia="方正仿宋简体;黑体"/>
          <w:b/>
          <w:bCs/>
          <w:sz w:val="30"/>
          <w:szCs w:val="30"/>
        </w:rPr>
        <w:t>三、身体健康情况</w:t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>1.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曾经是否被诊断为新型冠状病毒肺炎：</w:t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确诊患者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ab/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疑似患者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ab/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无症状感染者</w:t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>2.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曾经是否做过核酸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 xml:space="preserve">/ 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抗体检测：①核酸 □是□否；②抗体 □是□否</w:t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如有，写明日期：                  检测结果：□阴性□阳性</w:t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>3.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 xml:space="preserve">填表前 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 xml:space="preserve">30 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天内是否有以下症状：</w:t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发热：最高温度     ℃   □寒战□干咳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ab/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咳痰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ab/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鼻塞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ab/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流涕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ab/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咽痛</w:t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头痛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ab/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乏力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ab/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头晕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ab/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肌肉酸痛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ab/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关节酸痛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ab/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气促 □呼吸困难 □胸闷</w:t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胸痛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ab/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结膜充血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ab/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恶心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ab/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呕吐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ab/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腹泻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ab/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腹痛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ab/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其他</w:t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>□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健康，上述症状均无</w:t>
      </w:r>
    </w:p>
    <w:p>
      <w:pPr>
        <w:pStyle w:val="Normal"/>
        <w:spacing w:lineRule="exact" w:line="48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>4.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同一家庭居住的人员是否有上述情况（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 xml:space="preserve">1-2 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条）：□是□否如有，请详细写明：</w:t>
      </w:r>
    </w:p>
    <w:p>
      <w:pPr>
        <w:pStyle w:val="Normal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ascii="方正仿宋简体;黑体" w:hAnsi="方正仿宋简体;黑体" w:cs="方正仿宋简体;黑体" w:eastAsia="方正仿宋简体;黑体"/>
          <w:b/>
          <w:bCs/>
          <w:sz w:val="30"/>
          <w:szCs w:val="30"/>
        </w:rPr>
        <w:t>上述内容须如实填写，纳入考生本人诚信档案。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 xml:space="preserve"> </w:t>
      </w:r>
    </w:p>
    <w:p>
      <w:pPr>
        <w:pStyle w:val="Normal"/>
        <w:ind w:firstLine="180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 xml:space="preserve">            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本人签名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>(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按手印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>):</w:t>
      </w:r>
    </w:p>
    <w:p>
      <w:pPr>
        <w:pStyle w:val="Normal"/>
        <w:ind w:firstLine="1800"/>
        <w:rPr>
          <w:rFonts w:ascii="方正仿宋简体;黑体" w:hAnsi="方正仿宋简体;黑体" w:eastAsia="方正仿宋简体;黑体" w:cs="方正仿宋简体;黑体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 xml:space="preserve">            </w:t>
      </w:r>
      <w:r>
        <w:rPr>
          <w:rFonts w:eastAsia="方正仿宋简体;黑体" w:cs="方正仿宋简体;黑体" w:ascii="方正仿宋简体;黑体" w:hAnsi="方正仿宋简体;黑体"/>
          <w:sz w:val="30"/>
          <w:szCs w:val="30"/>
        </w:rPr>
        <w:t>2022</w:t>
      </w:r>
      <w:r>
        <w:rPr>
          <w:rFonts w:ascii="方正仿宋简体;黑体" w:hAnsi="方正仿宋简体;黑体" w:cs="方正仿宋简体;黑体" w:eastAsia="方正仿宋简体;黑体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17:00Z</dcterms:created>
  <dc:creator>任烜承</dc:creator>
  <dc:description/>
  <dc:language>en-US</dc:language>
  <cp:lastModifiedBy>三水一人</cp:lastModifiedBy>
  <cp:lastPrinted>2021-06-16T09:24:00Z</cp:lastPrinted>
  <dcterms:modified xsi:type="dcterms:W3CDTF">2022-07-14T13:1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A4C6BD81541D68D43A3AA20EC14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