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lang w:bidi="ar"/>
        </w:rPr>
        <w:t>诸城市人民医院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  <w:lang w:bidi="ar"/>
        </w:rPr>
        <w:t>年公开招聘工作人员计划表</w:t>
      </w:r>
    </w:p>
    <w:tbl>
      <w:tblPr>
        <w:tblW w:w="95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1770"/>
        <w:gridCol w:w="650"/>
        <w:gridCol w:w="920"/>
        <w:gridCol w:w="3766"/>
        <w:gridCol w:w="1734"/>
      </w:tblGrid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临床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研究生学历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临床相关专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本科学历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临床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小儿外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以研究生学历报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：外科学（普外、泌尿外）、儿外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以本科学历报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：临床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介入治疗外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临床医学、肿瘤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感染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以研究生学历报考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科学（传染病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以本科学历报考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急诊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以研究生学历报考的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急诊医学、临床医学相关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以本科学历报考的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重症医学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以研究生学历报考的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重症医学、危重症医学、临床医学相关专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以本科学历报考的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影像诊断、心电图诊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医学影像学、临床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口腔门诊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口腔内科学、口腔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口腔修复技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口腔修复学、口腔医学技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病理科诊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病理学与病理生理学、临床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以研究生学历报考的，本科需为临床医学专业</w:t>
            </w:r>
          </w:p>
        </w:tc>
      </w:tr>
      <w:tr>
        <w:trPr>
          <w:trHeight w:val="7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康复技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康复治疗学、听力与言语康复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医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以研究生学历报考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医内科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以本科学历报考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针灸推拿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药剂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药学、药剂学、临床药学、药理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院前急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专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执业医师资格证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护理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普通高中起点专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性，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毕业生外须有护士执业资格证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护理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普通高中起点专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理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女性，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毕业生外须有护士执业资格证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司法鉴定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法医学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感染管理科科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流行病与卫生（医学）统计学、社会医学与（公共）卫生事业管理、卫生管理学、卫生事业管理、临床医学相关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医务部科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流行病与卫生（医学）统计学、社会医学与（公共）卫生事业管理、卫生管理学、卫生事业管理、临床医学相关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网络信息工程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数据科学与大数据技术，智能信息处理技术，信息统计与分析，医学信息工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计算机科学与技术（物联网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党政办科员 （宣传岗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闻学、广播电视新闻学</w:t>
            </w:r>
            <w:r>
              <w:rPr>
                <w:rStyle w:val="Font81"/>
                <w:color w:val="000000"/>
                <w:sz w:val="24"/>
                <w:szCs w:val="24"/>
                <w:lang w:bidi="ar"/>
              </w:rPr>
              <w:t>、媒体创意、广告学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卫生事业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生，有二级甲等以上医院宣传工作经历者优先录用</w:t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案质控科科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、医学信息、卫生信息管理、卫生统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技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影像技术、医学影像与介入放射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检验技术、临床检验诊断学、医学检验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1:00Z</dcterms:created>
  <dc:creator>微软用户</dc:creator>
  <dc:description/>
  <cp:keywords/>
  <dc:language>en-US</dc:language>
  <cp:lastModifiedBy>YOS</cp:lastModifiedBy>
  <cp:lastPrinted>2021-03-24T08:23:00Z</cp:lastPrinted>
  <dcterms:modified xsi:type="dcterms:W3CDTF">2022-07-13T07:35:00Z</dcterms:modified>
  <cp:revision>2</cp:revision>
  <dc:subject/>
  <dc:title>诸城市人民医院2012年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2B164BE86468E907E2E216D07925F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