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枣庄市妇幼保健院公开招聘备案制工作人员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徐建秋〖1〗</cp:lastModifiedBy>
  <dcterms:modified xsi:type="dcterms:W3CDTF">2022-07-08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566</vt:lpwstr>
  </property>
</Properties>
</file>