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枣庄市市中区卫生健康局所属事业单位公开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cp:lastPrinted>2022-05-16T11:25:00Z</cp:lastPrinted>
  <dcterms:modified xsi:type="dcterms:W3CDTF">2022-06-21T0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