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ind w:firstLine="482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郭斌</cp:lastModifiedBy>
  <cp:lastPrinted>2022-04-29T11:41:00Z</cp:lastPrinted>
  <dcterms:modified xsi:type="dcterms:W3CDTF">2022-06-25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365</vt:lpwstr>
  </property>
</Properties>
</file>