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东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市公立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医疗卫生机构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公开招聘急需紧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姓名：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性别：□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5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 xml:space="preserve">二、填表前 </w:t>
      </w: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5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确诊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疑似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做过核酸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/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填表前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发热：最高温度     ℃   □寒战□干咳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咳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鼻塞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流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乏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肌肉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关节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结膜充血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恶心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呕吐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泻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2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  <w:lang w:val="en-US" w:eastAsia="zh-CN"/>
        </w:rPr>
        <w:t>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1004</cp:lastModifiedBy>
  <cp:lastPrinted>2021-06-16T09:24:00Z</cp:lastPrinted>
  <dcterms:modified xsi:type="dcterms:W3CDTF">2022-05-31T07:2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F2D5F82A423FB5CE018B919D51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