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山西省卫生系列高级职称评审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考试考生健康管理信息承诺书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>遵守太原市疫情防控政策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承诺以上提供的资料真实准确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5-24T10:32:00Z</cp:lastPrinted>
  <dcterms:modified xsi:type="dcterms:W3CDTF">2022-06-17T03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