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sz w:val="32"/>
          <w:szCs w:val="32"/>
          <w:lang w:val="en-US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山西白求恩医院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022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年公开招聘工作人员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bidi="ar"/>
        </w:rPr>
        <w:t>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</w:t>
      </w:r>
    </w:p>
    <w:p>
      <w:pPr>
        <w:pStyle w:val="Normal"/>
        <w:ind w:firstLine="442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拂尘</cp:lastModifiedBy>
  <cp:lastPrinted>2022-04-29T11:41:00Z</cp:lastPrinted>
  <dcterms:modified xsi:type="dcterms:W3CDTF">2022-04-29T03:41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1365</vt:lpwstr>
  </property>
</Properties>
</file>