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四平市铁西区硕博人才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政策和违纪违规处理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四平市铁西区硕博人才招聘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规定及有关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填写报名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虚报、瞒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骗取考试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干扰正常的报名秩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、慎重报考符合条件的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对自己的报名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守考试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从考试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舞弊或协助他人舞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远离考试违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高压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履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珍惜信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随意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个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践行每项要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尊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考生权益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递补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守疫情防控有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填报相关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承担相应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（签字并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9:43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D752A15A484DA78454CD4471734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